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 xml:space="preserve">ВЛ-10кВ для АВМ-0,65; ВЛ-10кВ для с-за Красноборский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для АВМ-0,65; ВЛ-10кВ для с-за</w:t>
      </w:r>
      <w:r>
        <w:rPr>
          <w:sz w:val="24"/>
          <w:szCs w:val="24"/>
        </w:rPr>
        <w:t xml:space="preserve"> Красноборский, местоположение публичного сервитута: Архангельская область, Красноборский район, д. Ершевская. Земельные участки, в отношении которых испрашивается публичный сервитут и границы которого внесены в Единый государственный реестр недвижимост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081301:121, адрес (местоположение): Архангельская область, Красноборский район, д. Ершевская, ул. Сосновая, д. 6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76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Полевая, д. 29 ,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71, адрес (местоположение): 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МО «Телеговское», д. Ершевская, ул. Полевая, д.33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44, адрес (местоположение): местоположение установлено относительно ориентира, расположенного в границах участка. Почтовый адрес ориентира: обл. Архангельская, р-н Красноборский, д. Ершевская, ул. Полевая, дом 35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14101:93, адрес (местоположение): местоположение установлено относительно ориентира, расположенного за пределами участка. Почтовый адрес ориентира: в 98 метрах на юго-запад от земельного участка, расположенного по адресу: Архангельская область, Красноборский район, с. Красноборск, ул. Двинская, д. 51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144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Сосновая, д. 35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129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ер. Ершевская, ул. Полевая, д. 22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122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Полевая, д. 18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117, адрес (местоположение): Архангельская область, Красноборский район, дер. Ершевская, ул. Полевая, д. 39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114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Садовая, д. 32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112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Садовая, д. 49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7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Полевая, д. 25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67, адрес (местоположение): 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д. Ершевская, ул. Полевая, д. 20,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63, адрес (местоположение): 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д. Ершевская, ул. Полевая, д. 31,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081101:79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МО «Телеговское»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322, адрес (местоположение): 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д. Ершевская, ул. Дружбы, д. 22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326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МО «Телеговское»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315, адрес (местоположение): местоположение установлено относительно ориентира, расположенного за пределами участка. Почтовый адрес ориентира: 1 контур примыкает с северо-западной стороны, 2 контур примыкает с юго-восточной стороны к земельному участку, расположенному по адресу: Архангельская область, Красноборский район, д. Ершевская, ул. Полевая, д. 35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300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Лесная, д. 14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274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Лесная, д. 13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267, адрес (местоположение): Архангельская область, Красноборский район, дер. Ершевская, ул. Полевая, д. 23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269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Сосновая, д. 17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221, адрес (местоположение): Архангельская область, Красноборский район, д. Ершевская, ул. Сосновая, д. 25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29:08:081301:217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Полевая, д. 29 а,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081301:208, адрес (местоположение): Архангельская область, Красноборский район, д. Ершевская, ул. Сосновая, д. 23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21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Сосновая 27,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081301:14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адовая, д. 3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8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основая 2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8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основая 3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8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ноборский район, д. Ершевская, ул. Сосновая 33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301:19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основая, 1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33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примыкает к северо-западной стороне земельного участка, расположенного по адресу: Архангельская область, Красноборский район, муниципальное образование «Телеговское», деревня Ершевская, улица Садовая, дом 3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4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Ершевская, улица Сосновая, дом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4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Дружбы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4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Садов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5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Соснов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81301:36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Полевая, д. 31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7T13:19:00Z</dcterms:modified>
  <cp:revision>29</cp:revision>
  <dc:subject/>
  <dc:title/>
</cp:coreProperties>
</file>