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с-за Телеговский доввод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с-за Телеговский доввод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Телего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901:2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ельсовет Телеговский, д. Горчинская, дом 10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901:8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Горчинская, д. 3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901:8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Горчинская, д. 4 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901:8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Горчинская, дом 30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901:9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. Горчинская, дом 3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901:22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Телеговского с/с, деревня Горчинская, дом 2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901:22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Горчинская, д. 16, в 17 метрах на юго-восток от дома № 16, д. Горчинская, Красноборского района, Архангельской области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1901:22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/с Телеговский, д. Горчинская, дом 16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2001: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"Телеговское", дер. Нагорье, д.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2001:3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униципальное образование "Телеговское", деревня Нагорье, дом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301:1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              р-н Красноборский, с/с Телеговский, д. Усть-Канза, дом 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301:2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Телеговский сельсовет, дер. Усть-Канза, дом 1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301:3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Усть-Канза, дом 1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301:3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/с Телеговский, д. Усть-Канза, дом 8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301:3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Усть Канза, д. 9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3701:8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Большой Березник, дом 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701:9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Большой Березник, дом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701:11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Большой Березник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701:19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ой Березник, д. 1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701:30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Большой Березник, дом 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701:33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ой Березник, д.1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3701:38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ой Березник, д. 4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3701:39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ой Березник, 4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84301:47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ер. Горчинская Телеговского с/с, дом 35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8.09.2020 по 07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7T08:18:00Z</dcterms:modified>
  <cp:revision>53</cp:revision>
  <dc:subject/>
  <dc:title/>
</cp:coreProperties>
</file>