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 – Жилая зона, в кадастровом квартале 29:08:081305, местоположение: Российская Федерация, Архангельская область, Красноборский муниципальный округ, д. Ершевская, ул. Центральная, примерно в 28 метрах на юг от д. 54, площадью 1500 кв.м., категория земель – земли населенных пунктов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0.4кВ Телеговский, реестровый номер границы 29:08-6.369, в зоне публичного сервитута ВЛ-0.4кВ Телеговский, реестровй номер границы 29:08-6.551, в зоне с особыми условиями использования территории "Охранная зона «ВЛ 10 кВ Телегово»", реестровый номер границы 29:08-6.19, в зоне публичного сервитута ВЛ-10кВ линии N1 на Шипицыно, ВЛ-10кВ дер.Телегово, ВЛ-10кВ д/8-милетней школы в п.Евде, ВЛ-10кВ ЦУ с-з Телеговский, ВЛ-10кВ с-з Телеговский, ВЛ-10кВ Ершовская, ВЛ-10кВ Аипер, ВЛ-10кВ к новым ТП с-за Телеговский, реестровый номер границы 29:08-6.615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19 июня 2025 года по 18 июля 2025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дача заявлений осуществля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казным почтовым отправлением с приложением копии документа, удостоверяющего личность заявителя, а в случае отправления заявления представителем заявителя, дополнительно с приложением документа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5-06-09T15:29:00Z</cp:lastPrinted>
  <dcterms:modified xsi:type="dcterms:W3CDTF">2025-06-18T10:11:00Z</dcterms:modified>
  <cp:revision>118</cp:revision>
  <dc:subject/>
  <dc:title/>
</cp:coreProperties>
</file>