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10кВ гараж и пункт тех. обсл-я;ВЛ-10кВ д/водоснабжения фермы; ВЛ-10 от п/ст Краноборск; ВЛ-10кВ от п/ст Красноборск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10кВ гараж и пункт тех. обсл-я;ВЛ-10кВ д/водоснабжения фермы; ВЛ-10 от п/ст Краноборск; ВЛ-10кВ от п/ст Красноборск</w:t>
      </w:r>
      <w:r>
        <w:rPr>
          <w:sz w:val="24"/>
          <w:szCs w:val="24"/>
        </w:rPr>
        <w:t>, местоположение публичного сервитута: Архангельская область, Красноборский район. Земельные участки, в отношении которых испрашивается публичный сервитут и границы которого внесены в Единый государственный реестр недвижимости: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дастровый номер 29:08:000000:758, адрес (местоположение)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Архангельская область, Красноборский район, Красноборское лесничество, Красноборское сельское участковое лесничество (участок совхоз "Красноборский"), квартал 13ч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9:08:000000:775, адрес (местоположение)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Архангельская область, Красноборский район, Красноборское лесничество, Красноборское участковое лесничество (участок Красноборское), кварталы 4ч, 5ч, 11, 12, 13ч, 14ч, 15-18, 20, 21ч, 22ч, 23-28, 33ч, 34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9:08:000000:797, адрес (местоположение)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Архангельская область, Красноборский район, с. Красноборск, ул. Пионерская, в 330 м на юго-запад от дома № 30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9:08:013401:46, адрес (местоположение): отсутствует;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9:08:013401:7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в 20 метрах на юго-запад от дома № 37 д. Кичайкинская;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9:08:013101:120 адрес (местоположение): </w:t>
      </w:r>
      <w:hyperlink r:id="rId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Архангельская область, Красноборский район, МО "Алексеевское", с. Красноборск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9:08:013401:135, адрес (местоположение): </w:t>
      </w:r>
      <w:hyperlink r:id="rId6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Архангельская область, Красноборский район, деревня Кичайкинская, дом №7б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9:08:013601:15, адрес (местоположение): </w:t>
      </w:r>
      <w:hyperlink r:id="rId7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Архангельская область, Красноборский район, МО "Алексеевское", д. Подберезная, д. № 1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9:08:013601:64, адрес (местоположение): </w:t>
      </w:r>
      <w:r>
        <w:rPr>
          <w:bCs/>
          <w:color w:val="000000"/>
          <w:sz w:val="24"/>
          <w:szCs w:val="24"/>
          <w:shd w:fill="FFFFFF" w:val="clear"/>
        </w:rPr>
        <w:t>примерно в 90 метрах на восток от дома, расположенного по адресу: Архангельская область, Красноборский район, д. Подберезная, д. 25;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9:08:013601:65, адрес (местоположение): </w:t>
      </w:r>
      <w:hyperlink r:id="rId8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Архангельская область, Красноборский район, МО "Алексеевское", в 70 метрах на юго-восток от дома №23 д. Подберезная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ab/>
        <w:t xml:space="preserve">кадастровый номер 29:08:013601:70, адрес (местоположение): </w:t>
      </w:r>
      <w:r>
        <w:rPr>
          <w:b/>
          <w:bCs/>
          <w:color w:val="000000"/>
          <w:sz w:val="24"/>
          <w:szCs w:val="24"/>
          <w:lang w:eastAsia="ru-RU"/>
        </w:rPr>
        <w:br/>
      </w:r>
      <w:r>
        <w:rPr>
          <w:bCs/>
          <w:color w:val="000000"/>
          <w:sz w:val="24"/>
          <w:szCs w:val="24"/>
          <w:lang w:eastAsia="ru-RU"/>
        </w:rPr>
        <w:t>Архангельская область, Красноборский район, с. Красноборск, МО "Алексеевское", 640 м. на юго-запад от дома № 30 по ул. Пионерская;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9:08:013601:71 адрес (местоположение): </w:t>
      </w:r>
      <w:hyperlink r:id="rId9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Архангельская область, Красноборский район, МО "Алексеевское", с. Красноборск, 670 м. на юго - запад от дома №30 по ул. Пионерская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9:08:013601:185, адрес (местоположение): </w:t>
      </w:r>
      <w:hyperlink r:id="rId10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римерно в 60 метрах на восток от дома, расположенного по адресу: Архангельская область, Красноборский район, д. Подберезная, д. 25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9:08:013601:187, адрес (местоположение): </w:t>
      </w:r>
      <w:hyperlink r:id="rId11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Архангельская область, Красноборский район, дер. Подберезная, д.2а</w:t>
        </w:r>
      </w:hyperlink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дастровый номер 29:08:015601:7, адрес (местоположение): </w:t>
      </w:r>
      <w:r>
        <w:rPr>
          <w:b/>
          <w:bCs/>
          <w:color w:val="000000"/>
          <w:sz w:val="24"/>
          <w:szCs w:val="24"/>
          <w:lang w:eastAsia="ru-RU"/>
        </w:rPr>
        <w:br/>
      </w:r>
      <w:r>
        <w:rPr>
          <w:bCs/>
          <w:color w:val="000000"/>
          <w:sz w:val="24"/>
          <w:szCs w:val="24"/>
          <w:lang w:eastAsia="ru-RU"/>
        </w:rPr>
        <w:t>Архангельская обл., Красноборский м.р-н, с.п. Алексеевское, с. Красноборск, ул. Пионерская, д. 40, стр. 3;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9:08:015602:5, адрес (местоположение): </w:t>
      </w:r>
      <w:hyperlink r:id="rId1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Архангельская область, Красноборский муниципальный район, МО "Алексеевское", с. Красноборск, ул. Пионерская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кадастровый номер 29:08:015602:13, адрес (местоположение): </w:t>
      </w:r>
      <w:r>
        <w:rPr>
          <w:b/>
          <w:bCs/>
          <w:color w:val="000000"/>
          <w:sz w:val="24"/>
          <w:szCs w:val="24"/>
          <w:lang w:eastAsia="ru-RU"/>
        </w:rPr>
        <w:br/>
      </w:r>
      <w:r>
        <w:rPr>
          <w:bCs/>
          <w:color w:val="000000"/>
          <w:sz w:val="24"/>
          <w:szCs w:val="24"/>
          <w:lang w:eastAsia="ru-RU"/>
        </w:rPr>
        <w:t>обл. Архангельская, р-н Красноборский, с/с Алексеевский;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9:08:015602:26, адрес (местоположение): </w:t>
      </w:r>
      <w:hyperlink r:id="rId1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Архангельская обл., Красноборский м. р-н, с. п. Алексеевское, с. Красноборск, ул. Пионерская, з/у 42А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9:08:015602:34, адрес (местоположение): </w:t>
      </w:r>
      <w:hyperlink r:id="rId1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Архангельская область, Красноборский район, с. Красноборск, ул. Пионерская, д. № 48, строение № 1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9:08:015602:46, адрес (местоположение): </w:t>
      </w:r>
      <w:hyperlink r:id="rId1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Архангельская область, Красноборский район, с. Красноборск, ул. Пионерская, д. 20 п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9:08:015602:50, адрес (местоположение): </w:t>
      </w:r>
      <w:hyperlink r:id="rId16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Архангельская область, Красноборский район, с. Красноборск, ул. Пионерская, д. 48, участок 3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9:08:015602:54, адрес (местоположение): </w:t>
      </w:r>
      <w:hyperlink r:id="rId17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Архангельская область, Красноборский район, МО "Алексеевское"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9:08:015602:58, адрес (местоположение): </w:t>
      </w:r>
      <w:hyperlink r:id="rId18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Архангельская область, Красноборский район, с. Красноборск, ул. Пионерская, д. 6п, корпус 1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9:08:015603:2, адрес (местоположение): </w:t>
      </w:r>
      <w:hyperlink r:id="rId19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Архангельская область, Красноборский район, с. Красноборск, ул. Пионерская, д. № 45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дастровый номер 29:08:015603:90,  адрес (местоположение): </w:t>
      </w:r>
      <w:hyperlink r:id="rId20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Архангельская область, Красноборский район, с. Красноборск, ул. Пионерская, д. 45, строение 2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9:08:015604:10, адрес (местоположение): </w:t>
      </w:r>
      <w:hyperlink r:id="rId21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Архангельская обл., Красноборский м.р-н, с.п. Алексеевское, с. Красноборск, ул. Пионерская, д. 54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18.08.2020 по 16.09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wps/portal/p/cc_ib_portal_services/online_request/!ut/p/z1/pVBNc8IgFPw1PQMxVuONqmM7tlq_WsmFIcgkOAnJIHTaf18IcexFPZTh8vbt2933QAr2IFXsS-bMyFqx0tUkfaSzVTxF4xjNZys0gPgFz1EPzSDc9sHnTcISgfQ_847g5-GVh6GbT29ajKM7BB_xnglxIQcUomeMcBzNl5NtAvG6Bz9eF1EEIQIbr8FrZXRdlkID8gA3gmleYO4P6buntqbmpxGAjPGELnZvT9O1b2VWlgepcufjZdiBKlsBEiUjOByFEKNBf-ibWuRej_xRZMGCGG1FC9vsKLgJnKK2J9HRDdOGNvVJBn4_CagWwpydG8MLthXfDohRglCwMaYUlVAdq86OIZ8vhOK2yjRTXFCXrWOU7QaZP8TFo1vdFbDdROaFucw42HJjdReWNS5s59lUuz2U71U17F39v28E6Y8!/p0/IZ7_01HA1A42KODT90AR30VLN22001=CZ6_GQ4E1C41KGQ170AIAK131G00T5=MEcontroller!QCPObjectDataController==/?object_data_id=29:8:0:758&amp;dbName=firLite&amp;region_key=129" TargetMode="External"/><Relationship Id="rId3" Type="http://schemas.openxmlformats.org/officeDocument/2006/relationships/hyperlink" Target="https://rosreestr.ru/wps/portal/p/cc_ib_portal_services/online_request/!ut/p/z1/pVDBcsIgFPyanoHENOqNqmM7tlqttpILQ5BJcBKSQei0f18I6diLeijD5e3bt7vvgQzsQabYpyyYkY1ilatJdk_n68EMTQZoMV-jFOInvEAxmkO4TcDHVcIKgew_847g5-GFh6Gbz65aTKIbBB_xlglxIVMK0SNGeBAtVtPtCOJNDN-fl1EEIQJvXoM3yuimqoQG5A6-CaZ5ibk_pO-eupqa71YAMsFTuty9PMw2vpVbWR2kKpyPl2EHqmwNSDQaw-E4hBinaeKbWhRej_xRZMGCGG1FB9v8KLgJnLKxJ9HTDdOGts1JBn4yCqgWwvw6t4aXbCu-HJDEaJgEG2MqUQvVs5r8GPL5Qihu61wzxQV12XpG1W2Q-0OcPfrVXQG7TWRRmvOMgy03VvdhWevC9p5tvdtD-VrXw_ji_wE_zcNL/p0/IZ7_01HA1A42KODT90AR30VLN22001=CZ6_GQ4E1C41KGQ170AIAK131G00T5=MEcontroller!QCPObjectDataController==/?object_data_id=29:8:0:775&amp;dbName=firLite&amp;region_key=129" TargetMode="External"/><Relationship Id="rId4" Type="http://schemas.openxmlformats.org/officeDocument/2006/relationships/hyperlink" Target="https://rosreestr.ru/wps/portal/p/cc_ib_portal_services/online_request/!ut/p/z1/pVBNc8IgFPw1PQOJGuONRsd2bLV-tZILQ5BJcBKSQei0_76QpGMv6qEMl7dv3-6-B1JwAKlinzJnRtaKla4m6YjO14MZSgZoMV-jCOJnvEAhmkO4G4KPm4QVAul_5h3Bz8MrD0M3n960SII7BB_xnglxISMK0RNGeBAsVtNdDPEmhO8vyyCAEIGt1-C1MrouS6EBeYBbwTQvMPeH9N1zW1Pz3QhAEjyly_3r42zjW5mV5VGq3Pl4GXakylaABPEEjiddiEkUR76pRe71yB9F1lkQo61oYZudBDcdp6jtWfR0w7ShTX2WHX8Yd6gWwvw6N4YXbCe-HBChcIQ6G2NKUQnVs-rs1OXzhVDcVplmigvqsvWMst0g84e4ePSruwK2m8i8MJcZB1turO7DssaF7T2ban-A8q2qxuHV_wO34uc-/p0/IZ7_01HA1A42KODT90AR30VLN22001=CZ6_GQ4E1C41KGQ170AIAK131G00T5=MEcontroller!QCPObjectDataController==/?object_data_id=29:8:0:797&amp;dbName=firLite&amp;region_key=129" TargetMode="External"/><Relationship Id="rId5" Type="http://schemas.openxmlformats.org/officeDocument/2006/relationships/hyperlink" Target="https://rosreestr.ru/wps/portal/p/cc_ib_portal_services/online_request/!ut/p/z1/pVDLbsIwEPyVXnr2OgnlcXMB0YoWyqvFuViOsZKgxImMXbV_XztJRS_AoZYvOzs7M7soRnsUK_6Zp9zkleKFq2n8wGaraIrHEZ7PVrgP5JnMcYhnANse-rhKWGIU_2feEfw8XHgE3Hx81WIc3CD4iLdMqAvZZ4CfCCZRMF9OtkMg6xDeXxZBAIDRxmuIShldFYXUiN7DRnItMiL8IX331NTMfNcS0TGZsMXu9XG69q3E5sUhV6nz8TL8wJQtEQ2GIxiMAIcR4BEO4M53tUy9IP0jyVsParSVDWyToxSm5WSVPcmObrg2rK5OecvvDVtUS2l-rWsjMr6VXw7AuBcNWhtjCllK1bGq5NgG9IVUwpaJ5kpI5rJ1jKJZIfGXOHt0u7sCmk3yNDPnGQdbYazuwvLahe0863K3h_ytLAfhxf8DuRbwDw!!/p0/IZ7_01HA1A42KODT90AR30VLN22001=CZ6_GQ4E1C41KGQ170AIAK131G00T5=MEcontroller!QCPObjectDataController==/?object_data_id=29:8:13401:120&amp;dbName=firLite&amp;region_key=129" TargetMode="External"/><Relationship Id="rId6" Type="http://schemas.openxmlformats.org/officeDocument/2006/relationships/hyperlink" Target="https://rosreestr.ru/wps/portal/p/cc_ib_portal_services/online_request/!ut/p/z1/pVDLbsIwEPyanr3OoxBuLiBa0UJ5tTiXyDFWEpQ4kbGr9u9rJ0H0Ahxq-bKzszOzi2K0R7FkX0XGdFFLVtqaxo_JbBVM8TjA89kKD4C8kDn28QxgG6LPm4QlRvF_5i3BzcOVR8DOxzctxt4dgot4z4TakIME8DPBJPDmy8k2ArL24eN14XkAGG2cBq-lVnVZCoXoA2wEUzwn3B3SdU9tneifRiA6JpNksXt7mq5dKzVFeShkZn2cDDsk0lSIetEIhiPAfgB4hP3QNZXInB79o8g6C6qVES1s0qPguuPktTmJnq6Z0klTn4qOH0YdqoTQZ-dG85xtxbcFcOhHQWejdSkqIXtWnR67fK4QkpsqVUxykdhsPaNsN0jdIS4e_eq2gHaTIsv1ZcbChmuj-rCssWF7z6ba7aF4r6qhf_X_AsFR5aM!/p0/IZ7_01HA1A42KODT90AR30VLN22001=CZ6_GQ4E1C41KGQ170AIAK131G00T5=MEcontroller!QCPObjectDataController==/?object_data_id=29:8:13401:135&amp;dbName=firLite&amp;region_key=129" TargetMode="External"/><Relationship Id="rId7" Type="http://schemas.openxmlformats.org/officeDocument/2006/relationships/hyperlink" Target="https://rosreestr.ru/wps/portal/p/cc_ib_portal_services/online_request/!ut/p/z1/pVBNc4IwEP01PWcDguItVcd2bLV-tYYLE2IGcCAwMem0_74J0LEX9dBMLvv27XtvF8XogGLJPouM6aKWrLQ1jcNkvh7M8GSAF_M1HgJ5Jgvs4znALkAfNwkrjOL_zFuCm4crj4Cdj29aTLw7BBfxngm1IYcJ4CeCycBbrKa7CMjGh_eXpecBYLR1GryWWtVlKRSiD7AVTPGccHdI1z23daK_G4HohEyT5f71cbZxrdQU5bGQmfVxMuyYSFMh6kVjGI0B-yHgMQ5cT4nMydE_gqxzoFoZ0cImPQmuO05em7Po6ZopnTT1uej4QdShSgj9a9xonrOd-LJAEAZR2NloXYpKyJ5Vp6cuniuE5KZKFZNcJDZbzyjbBVJ3h4tHv7ktoN2kyHJ9mbGw4dqoPixrbNjes6n2ByjeqmrkX_0_WoxzVQ!!/p0/IZ7_01HA1A42KODT90AR30VLN22001=CZ6_GQ4E1C41KGQ170AIAK131G00T5=MEcontroller!QCPObjectDataController==/?object_data_id=29:8:13601:15&amp;dbName=firLite&amp;region_key=129" TargetMode="External"/><Relationship Id="rId8" Type="http://schemas.openxmlformats.org/officeDocument/2006/relationships/hyperlink" Target="https://rosreestr.ru/wps/portal/p/cc_ib_portal_services/online_request/!ut/p/z1/pVDLbsIwEPyanr1OeIWbC4hWtFBeLc7FcoyVBCVOZOyq_fvaSSp6AQ61fNnZ2ZnZRTE6oFjxzzzlJq8UL1xN4wGbr3szPOnhxXyNh0CeyQKHeA6w66OPm4QVRvF_5h3Bz8OVR8DNxzctJsEdgo94z4S6kEMG-Ilg0gsWq-kuArIJ4f1lGQQAGG29hqiU0VVRSI3oA2wl1yIjwh_Sd89Nzcx3LRGdkClb7l8fZxvfSmxeHHOVOh8vw49M2RLRIBrDaAw4HAAeD_q-p2Xq5egfQd46UKOtbGCbnKQwLSer7Fl2dMO1YXV1zlt-P2pRLaX5Na6NyPhOfjlgOAqjsLUxppClVB2rSk5tPF9IJWyZaK6EZC5bxyiaBRJ_h4tHt7kroNkkTzNzmXGwFcbqLiyvXdjOsy73B8jfynIUXv0_sDNayA!!/p0/IZ7_01HA1A42KODT90AR30VLN22001=CZ6_GQ4E1C41KGQ170AIAK131G00T5=MEcontroller!QCPObjectDataController==/?object_data_id=29:8:13601:65&amp;dbName=firLite&amp;region_key=129" TargetMode="External"/><Relationship Id="rId9" Type="http://schemas.openxmlformats.org/officeDocument/2006/relationships/hyperlink" Target="https://rosreestr.ru/wps/portal/p/cc_ib_portal_services/online_request/!ut/p/z1/pVDLboMwEPyanr2GvG9uEqVV2qR5tYELMs4KiMAgY1ft39cGqvSS5FDLl9md2ZldEpIjCSX_zBKus1Ly3OIgHESLTW9Opz26XGzoENgzW1KfLgD2ffJxk7CmJPyP3hKcHq48BlYf3rSYencILuI9k8CGHEZAnxhlPW-5nu3HwLY-vL-sPA-Akp2bIUqpVZnnqEjwADvkSqRMuEO6bt3gSH9XSIIpm0Wrw-vjfOtascnyUyYT6-PG8FMkTUECbzyB0QSoPwA6GTYxFSZuXPBnIG8dAq0MNmUTn1HolpOWpsaOrrnSUVXWWcvvj9uqQtS_xpUWKd_jly3Q3qi1rFHrHAuUHauMz208B1AKU8SKS4GRzdYx8maB2N3h4tFtbgE0m2RJqi8aWzZCG9WF5ZUN23lWxeEI2VtRjPyr_wd9mdvO/p0/IZ7_01HA1A42KODT90AR30VLN22001=CZ6_GQ4E1C41KGQ170AIAK131G00T5=MEcontroller!QCPObjectDataController==/?object_data_id=29:8:13601:71&amp;dbName=firLite&amp;region_key=129" TargetMode="External"/><Relationship Id="rId10" Type="http://schemas.openxmlformats.org/officeDocument/2006/relationships/hyperlink" Target="https://rosreestr.ru/wps/portal/p/cc_ib_portal_services/online_request/!ut/p/z1/pVBNc4IwEP01PWcDouItRcd2bLV-tYYLE2IGcCAwMem0_74J0LEX9dBMLvv27XtvF8XogGLJPouM6aKWrLQ1jYfJfD2Y4WiAF_M1HgF5Jgvs4znALkAfNwkrjOL_zFuCm4crj4Cdj29aRN4dgot4z4TakKME8BPBZOAtVtNdCGTjw_vL0vMAMNo6DV5LreqyFArRB9gKpnhOuDuk657bOtHfjUA0ItNkuX99nG1cKzVFeSxkZn2cDDsm0lSIeuEExhPA_hDwBI8D11Qic3r0jyLrLKhWRrSwSU-C646T1-YserpmSidNfS46fhB2qBJC_zo3mudsJ74sgAMvDDobrUtRCdmz6vTU5XOFkNxUqWKSi8Rm6xllu0HqDnHx6Fe3BbSbFFmuLzMWNlwb1YdljQ3bezbV_gDFW1WN_av_B_O4GkI!/p0/IZ7_01HA1A42KODT90AR30VLN22001=CZ6_GQ4E1C41KGQ170AIAK131G00T5=MEcontroller!QCPObjectDataController==/?object_data_id=29:8:13601:185&amp;dbName=firLite&amp;region_key=129" TargetMode="External"/><Relationship Id="rId11" Type="http://schemas.openxmlformats.org/officeDocument/2006/relationships/hyperlink" Target="https://rosreestr.ru/wps/portal/p/cc_ib_portal_services/online_request/!ut/p/z1/pVBNc4IwEP01PWcDKOotRcd2bLV-tYYLE2IGcCAwMem0_74J0LEX9dBMLvv27XtvF8XogGLJPouM6aKWrLQ1jYfJfB3McBTgxXyNQyDPZIF9PAfYDdDHTcIKo_g_85bg5uHKI2Dn45sWkXeH4CLeM6E2ZJgAfiKYBN5iNd2NgWx8eH9Zeh4ARlunwWupVV2WQiH6AFvBFM8Jd4d03XNbJ_q7EYhGZJos96-Ps41rpaYoj4XMrI-TYcdEmgpRbzyB0QSwPwQ8waPQNZXInB79o8g6C6qVES1s0pPguuPktTmLnq6Z0klTn4uOPxh3qBJC_zo3mudsJ74s4IeBF3Q2WpeiErJn1empy-cKIbmpUsUkF4nN1jPKdoPUHeLi0a9uC2g3KbJcX2YsbLg2qg_LGhu292yq_QGKt6oa-Vf_D7Kg9yQ!/p0/IZ7_01HA1A42KODT90AR30VLN22001=CZ6_GQ4E1C41KGQ170AIAK131G00T5=MEcontroller!QCPObjectDataController==/?object_data_id=29:8:13601:187&amp;dbName=firLite&amp;region_key=129" TargetMode="External"/><Relationship Id="rId12" Type="http://schemas.openxmlformats.org/officeDocument/2006/relationships/hyperlink" Target="https://rosreestr.ru/wps/portal/p/cc_ib_portal_services/online_request/!ut/p/z1/pVDLbsIwEPyanr02BAI3FxCtaKG8WpJL5BgrMUqcyNhV-_e1k1T0Ahxq-TK7Mzuzi2J0QLFinzJjRlaKFQ5H8SCZr_szPOnjxXyNh0Cf6QL38BxgF6CPm4QVRvF_9I7g9XDlUXD6-KbFhNwh-Ij3TCIXcpgAfqKY9sliNd2NgG568P6yJAQAo62fwStldFUUQqPoAbaCaZ5T7g_pu-cGJ-a7Fiia0Gmy3L8-zja-lVpZHKXKnI8fw46JsiWKyGgM4RhwMAAyDnxLi8xPi_7MY61BZLQVTdmmJ8FNy8krexYd3TBtkro6y5YfjNqqFsL8-taG52wnvlwhJMEwbG2MKUQpVMeq0lObzgOhuC1TzRQXicvWMYomf-rPcPHoFncAmk1klpuLxpUtN1Z3YVntwnaedbk_gHwry7B39f8AOi8otw!!/p0/IZ7_01HA1A42KODT90AR30VLN22001=CZ6_GQ4E1C41KGQ170AIAK131G00T5=MEcontroller!QCPObjectDataController==/?object_data_id=29:8:15602:5&amp;dbName=firLite&amp;region_key=129" TargetMode="External"/><Relationship Id="rId13" Type="http://schemas.openxmlformats.org/officeDocument/2006/relationships/hyperlink" Target="https://rosreestr.ru/wps/portal/p/cc_ib_portal_services/online_request/!ut/p/z1/pVDLboMwEPyanr0G8iA3l0RplTZpXm3MBRnHAiIwyLGr9u9rA1V6SXKo5cvOzs7MLorRAcWSfRYZ00UtWWlrGg-T-TqY4SjAi_kaj4A8kwX28RxgN0AfNwkrjOL_zFuCm4crj4Cdj29aRN4dgot4z4TakKME8BPBJPAWq-kuBLLx4f1l6XkAGG2dBq-lVnVZCoXoA2wFUzwn3B3Sdc9tnejvRiAakWmy3L8-zjaulZqiPBYysz5Ohh0TaSpEvXAC4wngwRC8iTd0PSUyJ0f_CLLOgWplRAub9CS47jh5bc6ip2umdNLU56LjD8IOVULoX-NG85ztxJcF_BCHQWejdSkqIXtWnZ66eK4QkpsqVUxykdhsPaNsF0jdHS4e_ea2gHaTIsv1ZcbChmuj-rCssWF7z6baH6B4q6qxf_X_ANu96C0!/p0/IZ7_01HA1A42KODT90AR30VLN22001=CZ6_GQ4E1C41KGQ170AIAK131G00T5=MEcontroller!QCPObjectDataController==/?object_data_id=29:8:15602:26&amp;dbName=firLite&amp;region_key=129" TargetMode="External"/><Relationship Id="rId14" Type="http://schemas.openxmlformats.org/officeDocument/2006/relationships/hyperlink" Target="https://rosreestr.ru/wps/portal/p/cc_ib_portal_services/online_request/!ut/p/z1/pVDLboMwEPyanr0G8iA3l0RplTZpXm3MBRnHAiIwyLGr9u9rA1V6SXKo5cvOzs7MLorRAcWSfRYZ00UtWWlrGg-T-TqY4SjAi_kaj4A8kwX28RxgN0AfNwkrjOL_zFuCm4crj4Cdj29aRN4dgot4z4TakKME8BPBJPAWq-kuBLLx4f1l6XkAGG2dBq-lVnVZCoXoA2wFUzwn3B3Sdc9tnejvRiAakWmy3L8-zjaulZqiPBYysz5Ohh0TaSpEvXAC4wngwRC8iR-4nhKZk6N_BFnnQLUyooVNehJcd5y8NmfR0zVTOmnqc9HxB2GHKiH0r3Gjec524ssCOByHQWejdSkqIXtWnZ66eK4QkpsqVUxykdhsPaNsF0jdHS4e_ea2gHaTIsv1ZcbChmuj-rCssWF7z6baH6B4q6qxf_X_ADJ_720!/p0/IZ7_01HA1A42KODT90AR30VLN22001=CZ6_GQ4E1C41KGQ170AIAK131G00T5=MEcontroller!QCPObjectDataController==/?object_data_id=29:8:15602:34&amp;dbName=firLite&amp;region_key=129" TargetMode="External"/><Relationship Id="rId15" Type="http://schemas.openxmlformats.org/officeDocument/2006/relationships/hyperlink" Target="https://rosreestr.ru/wps/portal/p/cc_ib_portal_services/online_request/!ut/p/z1/pVDLbsIwEPyanr3Oi8fNBUQrWiivFucSOcZKghInMnbV_n3tJBW9AIdavuzs7MzsohgdUCzZZ5ExXdSSlbamcZTM18EMTwK8mK_xAMgzWWAfzwF2Ifq4SVhhFP9n3hLcPFx5BOx8fNNi4t0huIj3TKgNOUgAPxFMAm-xmu5GQDY-vL8sPQ8Ao63T4LXUqi5LoRB9gK1giueEu0O67rmtE_3dCEQnZJos96-Ps41rpaYoj4XMrI-TYcdEmgpRbzSG4RhwGIE3DiLXUyJzcvSPIOscqFZGtLBJT4LrjpPX5ix6umZKJ019Ljp-OOpQJYT-NW40z9lOfFnAj4Io7Gy0LkUlZM-q01MXzxVCclOlikkuEputZ5TtAqm7w8Wj39wW0G5SZLm-zFjYcG1UH5Y1Nmzv2VT7AxRvVTX0r_4fOXjJFg!!/p0/IZ7_01HA1A42KODT90AR30VLN22001=CZ6_GQ4E1C41KGQ170AIAK131G00T5=MEcontroller!QCPObjectDataController==/?object_data_id=29:8:15602:46&amp;dbName=firLite&amp;region_key=129" TargetMode="External"/><Relationship Id="rId16" Type="http://schemas.openxmlformats.org/officeDocument/2006/relationships/hyperlink" Target="https://rosreestr.ru/wps/portal/p/cc_ib_portal_services/online_request/!ut/p/z1/pZBNb8IwDIZ_zc5xWgqUWwaITWwwvjbaS5UGqy1q0yok0_bvl9BO7AIcFuVi-7Hf1yYx2ZNY8s8i47qoJS9tHMX9ZLbqTem4R-ezFR0Ae2Zz6tMZwDYgHzeBJSXxf_ot4PrhymNg--ObEmPvDuAs3hOJrMlBAvSJUdbz5svJNgS29uH9ZeF5AJRs3AxRS63qskRFogfYIFciZ8Id0lVP5zjR3w2SaMwmyWL3-jhdu1JqivJQyMzquDH8kEhTkcgLRzAcAQ364I0CcDWFmRsX_RnIW4VIK4PntEmPKHTL5LU5YYdrrnTS1Kei5YOwzSpE_SvcaJHzLX7ZhN8LOwK1LrFC2VF1emztuQClMFWquBSYWG8dUZ4XSN0dLhrd5jZoNymyXF96bNoIbVRnljfWbKfZVLs9FG9VNfSv_h-GYAyc/p0/IZ7_01HA1A42KODT90AR30VLN22001=CZ6_GQ4E1C41KGQ170AIAK131G00T5=MEcontroller!QCPObjectDataController==/?object_data_id=29:8:15602:50&amp;dbName=firLite&amp;region_key=129" TargetMode="External"/><Relationship Id="rId17" Type="http://schemas.openxmlformats.org/officeDocument/2006/relationships/hyperlink" Target="https://rosreestr.ru/wps/portal/p/cc_ib_portal_services/online_request/!ut/p/z1/pVBNc4IwEP01PWeDoOItVcd2bLV-tYYLE2IGcCAwIem0_74J0LEX9dBMLvv27XtvF0XoiCLJPvOU6bySrLA1jYbxYuPP8dTHy8UGj4A8kyUe4AXAPkAfNwlrjKL_zFuCm4crj4Cdj25aTL07BBfxngm1IUcx4CeCie8t17N9CGQ7gPeXlecBYLRzGrySWlVFIRSiD7ATTPGMcHdI123aOtbftUB0Smbx6vD6ON-6VmLy4pTL1Po4GXaKpSkR9cIJjCeAgyF4k8B3PSVSJ0f_CLLOgWplRAub5Cy47jhZZRrR0zVTOq6rJu_4QdihSgj9a1xrnrG9-LKAH447y0ZoXYhSyJ5VJecuniuE5KZMFJNcxDZbzyjaBRJ3h4tHv7ktoN0kTzN9mbGw4dqoPiyrbdjesy4PR8jfynI8uPp_ADemB_k!/p0/IZ7_01HA1A42KODT90AR30VLN22001=CZ6_GQ4E1C41KGQ170AIAK131G00T5=MEcontroller!QCPObjectDataController==/?object_data_id=29:8:15602:54&amp;dbName=firLite&amp;region_key=129" TargetMode="External"/><Relationship Id="rId18" Type="http://schemas.openxmlformats.org/officeDocument/2006/relationships/hyperlink" Target="https://rosreestr.ru/wps/portal/p/cc_ib_portal_services/online_request/!ut/p/z1/pVDLbsIwEPyanr02BAg3FxCtaKG8WpxL5BgrCUqcyNhV-_e1k1T0Ahxq-bKzszOziyJ0QJHin3nKTV4pXriaRYN4vu7P8KSPF_M1HgJ9pgvcw3OAXYA-bhJWGEX_mXcEPw9XHgU3H920mJA7BB_xnglzIYcx4CeKaZ8sVtNdCHTTg_eXJSEAGG29hqiU0VVRSI3YA2wl1yKjwh_Sd89NHZvvWiI2odN4uX99nG18K7F5ccxV6ny8DD_GypaIkXAMozHgYABkHIx8T8vUy7E_grx1YEZb2cA2OUlhWk5W2bPs6IZrE9fVOW_5QdiiWkrza1wbkfGd_HIACUKCWxtjCllK1bGq5NTG84VUwpaJ5krI2GXrGEWzQOLvcPHoNncFNJvkaWYuMw62wljdheW1C9t51uX-APlbWY56V_8PydboUQ!!/p0/IZ7_01HA1A42KODT90AR30VLN22001=CZ6_GQ4E1C41KGQ170AIAK131G00T5=MEcontroller!QCPObjectDataController==/?object_data_id=29:8:15602:58&amp;dbName=firLite&amp;region_key=129" TargetMode="External"/><Relationship Id="rId19" Type="http://schemas.openxmlformats.org/officeDocument/2006/relationships/hyperlink" Target="https://rosreestr.ru/wps/portal/p/cc_ib_portal_services/online_request/!ut/p/z1/pVDLbsMgEPyanlnsvG_UidIqbdK82uALwgTZjmxsEajavy_YrtJLkkMRl9md2ZldFKMDihX_zFNu8krxwmEaD9h83ZvhqIcX8zUeAnkmCxziOcCujz5uElYYxf_RO4LXw5VHwOnjmxZRcIfgI94zoS7kkAF-Ipj0gsVquhsD2YTw_rIMAgCMtn6GqJTRVVFIjegDbCXXIiPCH9J3zw1m5ruWiEZkypb718fZxrcSmxfHXKXOx4_hR6ZsiWgwnsBoArg_gHDSrKFl6qfRP_N4a0CNtrIp2-QkhWk5WWXPsqMbrg2rq3Pe8vvjtqqlNL--tREZ38kvV8BhOBi2NsYUspSqY1XJqU3ngVTClonmSkjmsnWMosmf-DNcPLrFHYBmkzzNzEXjylYYq7uwvHZhO8-63B8gfyvLUXj1_wA_bKD6/p0/IZ7_01HA1A42KODT90AR30VLN22001=CZ6_GQ4E1C41KGQ170AIAK131G00T5=MEcontroller!QCPObjectDataController==/?object_data_id=29:8:15603:2&amp;dbName=firLite&amp;region_key=129" TargetMode="External"/><Relationship Id="rId20" Type="http://schemas.openxmlformats.org/officeDocument/2006/relationships/hyperlink" Target="https://rosreestr.ru/wps/portal/p/cc_ib_portal_services/online_request/!ut/p/z1/pVDLbsIwEPyanr1OeIWbGxCtaKG8WpyL5RgrCUqcyNhV-_e1SSp6AQ61fNnZ2ZnZRQnao0TxzyLjpqgVL11NkwGbrXpTHPfwfLbCQyDPZI5DPAPY9tHHTcISo-Q_847g5-HKI-Dmk5sWcXCH4CPeM6Eu5JABfiKY9IL5crKNgKxDeH9ZBAEARhuvIWpldF2WUiP6ABvJtciJ8If03dO5Zua7kYjGZMIWu9fH6dq3UluUh0JlzsfL8ANTtkI0iMYwGgPuDyAcR-B7WmZejv4R5K0DNdrKM2zToxSm5eS1PcmObrg2rKlPRcvvRy2qpTS_xo0ROd_KLwfgYDTErY0xpayk6lh1emzj-UIqYatUcyUkc9k6RnleIPV3uHh0m7ui3aTIcnOZcbAVxuouLG9c2M6zqXZ7KN6qahRe_T9SN_bB/p0/IZ7_01HA1A42KODT90AR30VLN22001=CZ6_GQ4E1C41KGQ170AIAK131G00T5=MEcontroller!QCPObjectDataController==/?object_data_id=29:8:15603:90&amp;dbName=firLite&amp;region_key=129" TargetMode="External"/><Relationship Id="rId21" Type="http://schemas.openxmlformats.org/officeDocument/2006/relationships/hyperlink" Target="https://rosreestr.ru/wps/portal/p/cc_ib_portal_services/online_request/!ut/p/z1/pVDLTsMwEPwVLpy9TtLnzbRVQYWWvqDOxXJcK0mVOJFrI_h77CSoXGgPWL7s7OzM7KIYHVCs-EeecpNXiheupnGfzdfRDE8ivJiv8QDIE1ngEM8Bdj30fpWwwij-z7wj-Hn44xFw8_FVi0lwg-Aj3jKhLuSAAX4kmETBYjXdjYBsQnh7XgYBAEZbryEqZXRVFFIjeg9bybXIiPCH9N1zUzPzVUtEJ2TKlvuXh9nGtxKbF8dcpc7Hy_AjU7ZENBiNYTgG3OtDNMZw55tapl6P_lLkrQU12soGtslJCtNyssqeZUc3XBtWV-e85fdGLaqlND_OtREZ38lPB-AgjHBrY0whS6k6VpWc2ny-kErYMtFcCclcto5RNBsk_hAXj251V0CzSZ5m5jLjYCuM1V1YXruwnWdd7g-Qv5blMPzzfwMLzWGn/p0/IZ7_01HA1A42KODT90AR30VLN22001=CZ6_GQ4E1C41KGQ170AIAK131G00T5=MEcontroller!QCPObjectDataController==/?object_data_id=29:8:15604:10&amp;dbName=firLite&amp;region_key=129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K1FME</cp:lastModifiedBy>
  <cp:lastPrinted>2020-07-28T12:15:00Z</cp:lastPrinted>
  <dcterms:modified xsi:type="dcterms:W3CDTF">2020-08-27T13:19:00Z</dcterms:modified>
  <cp:revision>28</cp:revision>
  <dc:subject/>
  <dc:title/>
</cp:coreProperties>
</file>