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л-2 Естафье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 л-2 Естафьевская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расположен в кадастровом квартале 29:08:000000, государственная собственность на которые не разграничена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1:52:00Z</dcterms:modified>
  <cp:revision>36</cp:revision>
  <dc:subject/>
  <dc:title/>
</cp:coreProperties>
</file>