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6:429, адрес (местоположение): </w:t>
      </w:r>
      <w:r>
        <w:rPr>
          <w:color w:val="000000"/>
          <w:sz w:val="24"/>
          <w:szCs w:val="24"/>
        </w:rPr>
        <w:t>Архангельская область, МО "Алексеевское", с. Красноборск, ул. Юбилейная, д. 1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Российская Федерация, Архангельская область, м.р-н Красноборский, с.п. Алексеевское, с. Красноборск, ул. Юбилейная, д. 10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6:173, площадью 34,6 кв.м., адрес: Архангельская область, р-н. Красноборский с. Красноборск, ул. Юбилейная, д. 10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6:174, площадью 48,6 кв.м., адрес: Российская Федерация, Архангельская область, м.р-н Красноборский, с.п. Алексеевское, с. Красноборск, ул. Юбилейная, д. 10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 однокомнатная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06:177, площадью 34,5 кв.м., адрес: Архангельская область, р-н. Красноборский с. Красноборск, ул. Юбилейная, д. 10, кв</w:t>
      </w:r>
      <w:r>
        <w:rPr>
          <w:bCs/>
          <w:sz w:val="24"/>
          <w:szCs w:val="24"/>
        </w:rPr>
        <w:t>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06:178, площадью 47 кв.м., адрес: Архангельская область, р-н. Красноборский с. Красноборск, ул. Юбилейная, д. 10, кв</w:t>
      </w:r>
      <w:r>
        <w:rPr>
          <w:bCs/>
          <w:sz w:val="24"/>
          <w:szCs w:val="24"/>
        </w:rPr>
        <w:t>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6:175, площадью 35,3 кв.м., адрес: Российская Федерация, Архангельская область, м.р-н Красноборский, с.п. Алексеевское, с. Красноборск, ул. Юбилейная, д. 10, кв. 5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6:176, площадью 35,2 кв.м., адрес: Архангельская область, р-н. Красноборский с. Красноборск, ул. Юбилейная, д. 10, кв. 6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6:179, площадью 34,9 кв.м., адрес: Архангельская область, р-н. Красноборский с. Красноборск, ул. Юбилейная, д. 10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6:180, площадью 35,3 кв.м., адрес: Российская Федерация, Архангельская область, м.р-н Красноборский, с.п. Алексеевское, с. Красноборск, ул. Юбилейная, д. 10, кв. 8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4"/>
          <w:szCs w:val="24"/>
        </w:rPr>
        <w:t>Архангельская область, МО "Алексеевское", с. Красноборск, ул. Юбилейная, д.10</w:t>
      </w:r>
      <w:r>
        <w:rPr>
          <w:color w:val="000000"/>
          <w:sz w:val="24"/>
          <w:szCs w:val="24"/>
          <w:shd w:fill="F8F9FA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62145" cy="294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2" t="27269" r="11138" b="1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988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2-07T15:37:00Z</cp:lastPrinted>
  <dcterms:modified xsi:type="dcterms:W3CDTF">2022-02-07T12:46:00Z</dcterms:modified>
  <cp:revision>59</cp:revision>
  <dc:subject/>
  <dc:title/>
</cp:coreProperties>
</file>