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/>
      </w:pPr>
      <w:r>
        <w:rPr>
          <w:sz w:val="24"/>
          <w:szCs w:val="24"/>
        </w:rPr>
        <w:t>Администрация муниципального образования «Красноборский муниципальный район», в соответствии со статей 56.5 Земельного кодекса Российской Федерации, сообщает о планируемом изъятии для муниципальных нужд: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- земельного участка с кадастровым номером 29:08:013102:292, адрес (местоположение): местоположение установлено относительно ориентира, расположенного за пределами участка. Почтовый адрес ориентира: </w:t>
      </w:r>
      <w:r>
        <w:rPr>
          <w:rStyle w:val="StrongEmphasis"/>
          <w:b w:val="false"/>
          <w:sz w:val="24"/>
          <w:szCs w:val="24"/>
        </w:rPr>
        <w:t>Архангельская область, Красноборский район, с. Красноборск, ул. Красная, д. 13.</w:t>
      </w:r>
      <w:r>
        <w:rPr>
          <w:sz w:val="24"/>
          <w:szCs w:val="24"/>
        </w:rPr>
        <w:t xml:space="preserve"> Цель изъятия земельного участка для муниципальных нужд в связи с признанием многоквартирного дома, расположенного по адресу:</w:t>
      </w:r>
      <w:r>
        <w:rPr>
          <w:rStyle w:val="StrongEmphasis"/>
          <w:b w:val="false"/>
          <w:sz w:val="24"/>
          <w:szCs w:val="24"/>
        </w:rPr>
        <w:t xml:space="preserve"> Архангельская область, Красноборский район, с. Красноборск, ул. Красная, д. 13, аварийным и подлежащим сносу, согласно распоряжению администрации МО «Алексеевское» от 30.12.2014 № 164-р. Границы зоны планируемого размещения объекта определены в схеме расположения земельного участк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еречень объектов недвижимого имущества расположенных на земельном участке: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 помещение, кадастровый номер 29:08:013102:157, адрес: Архангельская область, р-н Красноборский, с. Красноборск, ул. Красная, д. 13, кв. 1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 помещение, кадастровый номер 29:08:013102:158, адрес: Архангельская область, р-н Красноборский, с. Красноборск, ул. Красная, д. 13, кв. 2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 помещение, кадастровый номер 29:08:013102:163, адрес: Архангельская область, р-н Красноборский, с. Красноборск, ул. Красная, д. 13, кв. 3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 помещение, кадастровый номер 29:08:013102:164, адрес: Архангельская область, р-н Красноборский, с. Красноборск, ул. Красная, д. 13, кв. 4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 помещение, кадастровый номер 29:08:013102:159, адрес: Архангельская область, р-н Красноборский, с. Красноборск, ул. Красная, д. 13, кв. 5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 помещение, кадастровый номер 29:08:013102:160, адрес: Архангельская область, р-н Красноборский, с. Красноборск, ул. Красная, д. 13, кв. 6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 помещение, кадастровый номер 29:08:013102:165, адрес: Архангельская область, р-н Красноборский, с. Красноборск, ул. Красная, д. 13, кв. 7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 помещение, кадастровый номер 29:08:013102:166, адрес: Архангельская область, р-н Красноборский, с. Красноборск, ул. Красная, д. 13, кв. 8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 помещение, кадастровый номер 29:08:013102:161, адрес: Архангельская область, р-н Красноборский, с. Красноборск, ул. Красная, д. 13, кв. 9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 трехкомнатная), назначение: жилое, кадастровый номер 29:08:013102:162, адрес: Архангельская область, р-н Красноборский, с. Красноборск, ул. Красная, д. 13, кв.10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 помещение, кадастровый номер 29:08:013102:167, адрес: Архангельская область, р-н Красноборский, с. Красноборск, ул. Красная, д. 13, кв. 11;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 помещение, кадастровый номер 29:08:013102:168, адрес: Архангельская область, р-н Красноборский, с. Красноборск, ул. Красная, д. 13, кв. 12.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хема расположения земельного участка</w:t>
      </w:r>
    </w:p>
    <w:p>
      <w:pPr>
        <w:pStyle w:val="Normal"/>
        <w:ind w:firstLine="56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местоположение установлено относительно ориентира, расположенного за пределами участка. Почтовый адрес ориентира: </w:t>
      </w:r>
      <w:r>
        <w:rPr>
          <w:rStyle w:val="StrongEmphasis"/>
          <w:b w:val="false"/>
          <w:sz w:val="24"/>
          <w:szCs w:val="24"/>
        </w:rPr>
        <w:t>Архангельская область, Красноборский район, с. Красноборск, ул. Красная, д. 13</w:t>
      </w:r>
    </w:p>
    <w:p>
      <w:pPr>
        <w:pStyle w:val="Normal"/>
        <w:ind w:firstLine="56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9940" cy="3641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608" t="31738" r="22817" b="12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>
          <w:sz w:val="24"/>
          <w:szCs w:val="24"/>
        </w:rPr>
      </w:pPr>
      <w:r>
        <w:rPr>
          <w:lang w:val="en-US" w:eastAsia="en-US"/>
        </w:rPr>
        <w:t>Площадь земельного участка – 1973  кв.м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- земельного участка с кадастровым номером 29:08:013109:418, адрес (местоположение): местоположение установлено относительно ориентира, расположенного за пределами участка. Почтовый адрес ориентира: </w:t>
      </w:r>
      <w:r>
        <w:rPr>
          <w:rStyle w:val="StrongEmphasis"/>
          <w:b w:val="false"/>
          <w:sz w:val="24"/>
          <w:szCs w:val="24"/>
        </w:rPr>
        <w:t>Архангельская область, Красноборский район, с. Красноборск, ул. Советская, д. № 31.</w:t>
      </w:r>
      <w:r>
        <w:rPr>
          <w:sz w:val="24"/>
          <w:szCs w:val="24"/>
        </w:rPr>
        <w:t xml:space="preserve"> Цель изъятия земельного участка для муниципальных нужд в связи с признанием многоквартирного дома, расположенного по адресу:</w:t>
      </w:r>
      <w:r>
        <w:rPr>
          <w:rStyle w:val="StrongEmphasis"/>
          <w:b w:val="false"/>
          <w:sz w:val="24"/>
          <w:szCs w:val="24"/>
        </w:rPr>
        <w:t xml:space="preserve"> Архангельская область, Красноборский район, с. Красноборск, ул. Советская, д. 31, аварийным и подлежащим сносу, согласно распоряжению администрации МО «Алексеевское» от 08.07.2013 № 92р. Границы зоны планируемого размещения объекта определены в схеме расположения земельного участк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еречень объектов недвижимого имущества расположенных на земельном участке: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 трехкомнатная), назначение: жилое, кадастровый номер 29:08:013109:282, адрес: Архангельская область, р-н Красноборский, с. Красноборск, ул. Советская, д. 31, кв. 1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 помещение, кадастровый номер 29:08:013109:283, адрес: Архангельская область, р-н Красноборский, с. Красноборск, ул. Советская, д. 31, кв. 2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 помещение, кадастровый номер 29:08:013109:288, адрес: Архангельская область, р-н Красноборский, с. Красноборск, ул. Советская, д. 31, кв. 3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, кадастровый номер 29:08:013109:289, адрес: Архангельская область, р-н Красноборский, с. Красноборск, ул. Советская, д. 31, кв. 4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 помещение, кадастровый номер 29:08:013109:284, адрес: Архангельская область, р-н Красноборский, с. Красноборск, ул. Советская, д. 31, кв. 5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 помещение, кадастровый номер 29:08:013109:285, адрес: Архангельская область, р-н Красноборский, с. Красноборск, ул. Советская, д. 31, кв. 6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 помещение, кадастровый номер 29:08:013102:165, адрес: Архангельская область, р-н Красноборский, с. Красноборск, ул. Советская, д. 31, кв. 7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 однокомнатная), назначение: жилое, кадастровый номер 29:08:013109:291, адрес: Архангельская область, р-н Красноборский, с. Красноборск, ул. Советская, д. 31, кв. 8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 помещение, кадастровый номер 29:08:013109:291, адрес: Архангельская область, р-н Красноборский, с. Красноборск, ул. Советская, д. 31, кв. 9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, кадастровый номер 29:08:013109:287, адрес: Архангельская область, р-н Красноборский, с. Красноборск, ул. Советская, д. 31, кв.10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 помещение, кадастровый номер 29:08:013109:292, адрес: Архангельская область, р-н Красноборский, с. Красноборск, ул. Советская, д. 31, кв. 11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 трехкомнатная), назначение: жилое помещение, кадастровый номер 29:08:013109:293, адрес: Архангельская область, р-н Красноборский, с. Красноборск, ул. Советская, д. 31, кв. 12.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хема расположения земельного участка</w:t>
      </w:r>
    </w:p>
    <w:p>
      <w:pPr>
        <w:pStyle w:val="Normal"/>
        <w:ind w:firstLine="561"/>
        <w:jc w:val="center"/>
        <w:rPr>
          <w:sz w:val="16"/>
          <w:szCs w:val="16"/>
        </w:rPr>
      </w:pPr>
      <w:r>
        <w:rPr>
          <w:sz w:val="24"/>
          <w:szCs w:val="24"/>
        </w:rPr>
        <w:t xml:space="preserve">местоположение установлено относительно ориентира, расположенного за пределами участка. Почтовый адрес ориентира: </w:t>
      </w:r>
      <w:r>
        <w:rPr>
          <w:rStyle w:val="StrongEmphasis"/>
          <w:b w:val="false"/>
          <w:sz w:val="24"/>
          <w:szCs w:val="24"/>
        </w:rPr>
        <w:t>Архангельская область, Красноборский район, с. Красноборск, ул. Советская, д. № 3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949315" cy="3247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712" t="22061" r="1905" b="17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>
          <w:sz w:val="24"/>
          <w:szCs w:val="24"/>
        </w:rPr>
      </w:pPr>
      <w:r>
        <w:rPr>
          <w:lang w:val="en-US" w:eastAsia="en-US"/>
        </w:rPr>
        <w:t>Площадь земельного участка – 2695  кв.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е лица могут получить информацию о предполагаемом изъятии вышеуказанного земельного участка и расположенных на нем объектов недвижимого имущества для муниципальных нужд, подать заявление об учете прав на вышеуказанный земельный участок и иные объекты недвижимого имущества, ознакомиться со схемой расположения земельного участка, подлежащего изъятию, по адресу: Архангельская область, Красноборский район, с. Красноборск, ул. Гагарина, д. 7 а, офис 46.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рок ознакомления с указанными документами: в течение шестидесяти дней со дня размещения данного сообщения. Время приема граждан и юридических лиц: в рабочие дни с 9-00 до 16-45, перерыв с 13-00 до 14-00. Телефон для справок: 8 (81840) 3-13-50, 3-10-66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Официальный сайт в информационно-телекоммуникационной сети «Интернет», на котором размещено сообщение о планируемом изъятии земельного участка для муниципальных нужд: 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</w:rPr>
          <w:t>krasnoborskiy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Ответственный за осуществление выявления лиц, земельный участок которых подлежит изъятию для муниципальных нужд: комитет по управлению муниципальным имуществом администрации муниципального образования «Красноборский муниципальный район».</w:t>
      </w:r>
    </w:p>
    <w:sectPr>
      <w:type w:val="nextPage"/>
      <w:pgSz w:w="11906" w:h="16838"/>
      <w:pgMar w:left="162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krasnoborskiy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10-19T10:01:00Z</cp:lastPrinted>
  <dcterms:modified xsi:type="dcterms:W3CDTF">2020-10-19T07:01:00Z</dcterms:modified>
  <cp:revision>30</cp:revision>
  <dc:subject/>
  <dc:title/>
</cp:coreProperties>
</file>