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Подволочье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Подволочье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Черевковское».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6101:2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, а/д Подъезд к дер. Ситковская от автомобильной дороги Усть-Вага-Ядрих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6101:3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«Черевковское» д.Ситковская, д.28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6101:68, адрес (местоположение): </w:t>
      </w:r>
      <w:r>
        <w:rPr>
          <w:color w:val="000000"/>
          <w:sz w:val="24"/>
          <w:szCs w:val="24"/>
          <w:shd w:fill="FFFFFF" w:val="clear"/>
        </w:rPr>
        <w:t>примыкает к северо-западной стороне земельного участка, расположенного по адресу: Архангельская область, Красноборский район, д. Ситковская, д. 15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106101:7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ноборский район, д. Ситковская, д. 15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2.09.2020 по 02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8-31T12:15:00Z</dcterms:modified>
  <cp:revision>74</cp:revision>
  <dc:subject/>
  <dc:title/>
</cp:coreProperties>
</file>