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   линия 2 Ново-Андреевская, ВЛ-0.4кВ Ульяновска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0.4кВ    линия 2 Ново-Андреевская, ВЛ-0.4кВ Ульяновская,</w:t>
      </w:r>
      <w:r>
        <w:rPr>
          <w:sz w:val="24"/>
          <w:szCs w:val="24"/>
        </w:rPr>
        <w:t xml:space="preserve"> местоположение публичного сервитута: Архангельская область, Красноборский район, МО «Верхнеуфтюгское» Земельный участок, в отношении которого испрашивается публичный сервитут расположен в кадастровых кварталах 29:08:093101, государственная собственность на которые не разграничена    </w:t>
      </w:r>
    </w:p>
    <w:p>
      <w:pPr>
        <w:pStyle w:val="Normal"/>
        <w:ind w:firstLine="561"/>
        <w:jc w:val="both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26.07.2021 по 25.08.2021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1-07-23T09:55:00Z</dcterms:modified>
  <cp:revision>65</cp:revision>
  <dc:subject/>
  <dc:title/>
</cp:coreProperties>
</file>