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10кВ  л.2 ВЛ-0.4кВ ТП Коровинская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>ВЛ-104кВ  л.2 ВЛ-0.4кВ ТП Коровинская</w:t>
      </w:r>
      <w:r>
        <w:rPr>
          <w:sz w:val="24"/>
          <w:szCs w:val="24"/>
        </w:rPr>
        <w:t xml:space="preserve">, местоположение публичного сервитута: Архангельская область, Красноборский район, МО «Алексеевское» Земельный участок, в отношении которого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2101:49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Фроловская, ул. Дачная, 6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12101:124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Фроловская, ул. Дачная, д. 10-а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12101:153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Фроловская, пер. Луговой, д. 7</w:t>
      </w:r>
    </w:p>
    <w:p>
      <w:pPr>
        <w:pStyle w:val="Normal"/>
        <w:ind w:firstLine="561"/>
        <w:jc w:val="both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color w:val="000000"/>
          <w:sz w:val="21"/>
          <w:szCs w:val="21"/>
          <w:shd w:fill="FFFFFF" w:val="clear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04.09.2020 по 03.10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0-09-02T12:11:00Z</dcterms:modified>
  <cp:revision>68</cp:revision>
  <dc:subject/>
  <dc:title/>
</cp:coreProperties>
</file>