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.2 ВЛ-0.4кВ ТП П-лагерь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.2 ВЛ-0.4кВ ТП П-лагерь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0901: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Красноборский м.р-н, с.п. Алексеевское, д. Погорелово, д. 5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0901: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Красноборский м.р-н, с.п. Алексеевское, д. Погорелово, д. 6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1T13:55:00Z</dcterms:modified>
  <cp:revision>44</cp:revision>
  <dc:subject/>
  <dc:title/>
</cp:coreProperties>
</file>