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Центр. усадьба с-з Красноборск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 Центр. усадьба с-з Красноборск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Алексеев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00000:77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Красноборское лесничество, Красноборское участковое лесничество (участок Красноборское), кварталы 4ч, 5ч, 11, 12, 13ч, 14ч, 15-18, 20, 21ч, 22ч, 23-28, 33ч, 34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15602:5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муниципальный район, МО "Алексеевское", с. Красноборск, ул. Пионерская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5602:4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Красноборск, ул. Пионерская, д. 20 п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5602:5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Красноборск, ул. Пионерская, д. 6п, корпус 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5602:5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Красноборск, ул. Пионерская, д. 10п, корпус 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5603:7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Красноборск, ул. Пионерская, д. 2п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5604: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муниципальный район, МО "Алексеевское", с. Красноборск, ул. Пионерская, дом 17п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кадастровый номер 29:08:015604:17  адрес (местоположение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Красноборск, ул. Пионерская, д.1п, корпус 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5604:1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Красноборск, ул. Пионерская, д.4п, корпус 2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15604:134, адрес (местоположение): </w:t>
      </w:r>
      <w:r>
        <w:rPr>
          <w:color w:val="000000"/>
          <w:sz w:val="24"/>
          <w:szCs w:val="24"/>
          <w:shd w:fill="FFFFFF" w:val="clear"/>
        </w:rPr>
        <w:t>Примерно в 12 метрах на запад от земельного участка, расположенного по адресу: Архангельская область, Красноборский район, с. Красноборск, ул. Пионерская, д.1п, корпус 2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4.09.2020 по 03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3T08:05:00Z</dcterms:modified>
  <cp:revision>83</cp:revision>
  <dc:subject/>
  <dc:title/>
</cp:coreProperties>
</file>