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от КТП-63 Нефтебаз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от КТП-63 Нефтебаза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расположен в кадастровом квартале 29:08:0813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0:00Z</cp:lastPrinted>
  <dcterms:modified xsi:type="dcterms:W3CDTF">2020-08-28T05:09:00Z</dcterms:modified>
  <cp:revision>30</cp:revision>
  <dc:subject/>
  <dc:title/>
</cp:coreProperties>
</file>