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83001, местоположение: примерно в 21 метре на северо-восток от жилого дома, расположенного по адресу: Архангельская область, Красноборский район, МО Телеговское», д. Новая Роспашь 2-я, д. 30, площадью 945 кв.м., вид разрешенного использования – для ведения личного подсобного хозяйства, на праве аренды.</w:t>
      </w:r>
      <w:r>
        <w:rPr/>
        <w:t xml:space="preserve"> </w:t>
      </w:r>
      <w:r>
        <w:rPr>
          <w:sz w:val="24"/>
          <w:szCs w:val="24"/>
        </w:rPr>
        <w:t>Земельный участок расположен в зонах с особыми условиями использования территории: в водоохранной зоне реки Северная Двина в границах населенных пунктов Красноборского района Архангельской области, реестровый номер 29:08-6.35 и в прибрежной защитной полосе реки Северная Двина в границах населенных пунктов Красноборского района Архангельской области, реестровый номер 29:08-6.52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4 июня 2022 года по 23 июля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6-17T11:04:00Z</cp:lastPrinted>
  <dcterms:modified xsi:type="dcterms:W3CDTF">2022-06-17T08:04:00Z</dcterms:modified>
  <cp:revision>61</cp:revision>
  <dc:subject/>
  <dc:title/>
</cp:coreProperties>
</file>