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</w:rPr>
        <w:t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08:317, адрес (местоположение): </w:t>
      </w:r>
      <w:r>
        <w:rPr>
          <w:color w:val="000000"/>
          <w:sz w:val="24"/>
          <w:szCs w:val="24"/>
          <w:shd w:fill="F8F9FA" w:val="clear"/>
        </w:rPr>
        <w:t>Российская Федерация, Архангельская обл., Красноборский м. р-н, с.п. Алексеевское, с. Красноборск, ул. Советская, з/у 25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</w:t>
      </w:r>
      <w:r>
        <w:rPr>
          <w:color w:val="000000"/>
          <w:sz w:val="24"/>
          <w:szCs w:val="24"/>
          <w:shd w:fill="F8F9FA" w:val="clear"/>
        </w:rPr>
        <w:t>ул. Советская, д. 25</w:t>
      </w:r>
      <w:r>
        <w:rPr>
          <w:rStyle w:val="StrongEmphasis"/>
          <w:b w:val="false"/>
          <w:sz w:val="24"/>
          <w:szCs w:val="24"/>
        </w:rPr>
        <w:t>, аварийным и подлежащим сносу, согласно распоряжению администрации МО «Алексеевское» от 05.07.2013 № 89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304, площадью 52,8 кв.м., адрес: Архангельская область, р-н. Красноборский, с. Красноборск, ул. Советская, д. 25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302, площадью 42,3 кв.м., адрес: Архангельская область, р-н. Красноборский, с. Красноборск, ул. Советская, д. 25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мещение (квартира), назначение: жилое помещение, кадастровый номер </w:t>
      </w:r>
      <w:r>
        <w:rPr>
          <w:rStyle w:val="StrongEmphasis"/>
          <w:b w:val="false"/>
          <w:sz w:val="24"/>
          <w:szCs w:val="24"/>
        </w:rPr>
        <w:t>29:08:013109:294, площадью 53 кв.м., адрес: Архангельская область, р-н. Красноборский, с. Красноборск, ул. Советская, д. 25</w:t>
      </w:r>
      <w:r>
        <w:rPr>
          <w:bCs/>
          <w:sz w:val="24"/>
          <w:szCs w:val="24"/>
        </w:rPr>
        <w:t>, кв. 3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98, площадью 42,1 кв.м., адрес: Архангельская область, р-н Красноборский, с. Красноборск, ул. Советская, д. 25, кв. 4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301, площадью 42,3 кв.м., адрес: Архангельская область, р-н. Красноборский, с. Красноборск, ул. Советская, д. 25</w:t>
      </w:r>
      <w:r>
        <w:rPr>
          <w:bCs/>
          <w:sz w:val="24"/>
          <w:szCs w:val="24"/>
        </w:rPr>
        <w:t>, кв. 5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303, площадью 31 кв.м., адрес: Архангельская область, р-н. Красноборский, с. Красноборск, ул. Советская, д. 25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9:299, площадью 42,1 кв.м., адрес: Архангельская область, р-н. Красноборский, с. Красноборск, ул. Советская, д. 25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однокомнатная), назначение: жилое, кадастровый номер 29:08:013109:296, площадью 30,8 кв.м., адрес: Архангельская область, р-н. Красноборский, с. Красноборск, ул. Советская, д. 25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95, площадью 42,3 кв.м., адрес: Архангельская область, р-н. Красноборский, с. Красноборск, ул. Советская, д. 25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305, площадью 52,8 кв.м., адрес: Архангельская область, р-н. Красноборский, с. Красноборск, ул. Советская, д. 25</w:t>
      </w:r>
      <w:r>
        <w:rPr>
          <w:bCs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97, площадью 42 кв.м., адрес: Архангельская область, р-н. Красноборский, с. Красноборск, ул. Советская, д. 25, кв. 1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9:300, площадью 52,4 кв.м., адрес: Архангельская область, р-н Красноборский, с. Красноборск, ул. Советская, д. 25, кв. 12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, расположенного по адресу: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shd w:fill="F8F9FA" w:val="clear"/>
        </w:rPr>
        <w:t>Российская Федерация, Архангельская обл., Красноборский м. р-н, с.п. Алексеевское, с. Красноборск, ул. Советская, з/у 25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380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2" t="9859" r="3862" b="1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2230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08:320, адрес (местоположение): </w:t>
      </w:r>
      <w:r>
        <w:rPr>
          <w:color w:val="000000"/>
          <w:sz w:val="24"/>
          <w:szCs w:val="24"/>
          <w:shd w:fill="F8F9FA" w:val="clear"/>
        </w:rPr>
        <w:t>Архангельская область, МО «Алексеевское», с. Красноборск, ул. Советская, д. 36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Российская Федерация, Архангельская обл., Красноборский м. р-н, с.п. Алексеевское, с. Красноборск, ул. Советская, з/у </w:t>
      </w:r>
      <w:r>
        <w:rPr>
          <w:color w:val="000000"/>
          <w:sz w:val="24"/>
          <w:szCs w:val="24"/>
          <w:shd w:fill="F8F9FA" w:val="clear"/>
        </w:rPr>
        <w:t>36</w:t>
      </w:r>
      <w:r>
        <w:rPr>
          <w:rStyle w:val="StrongEmphasis"/>
          <w:b w:val="false"/>
          <w:sz w:val="24"/>
          <w:szCs w:val="24"/>
        </w:rPr>
        <w:t>, аварийным и подлежащим сносу, согласно распоряжению администрации МО «Алексеевское» от 05.07.2013 № 89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8:114, площадью 49,6 кв.м., адрес: Архангельская область, р-н. Красноборский, с. Красноборск, ул. Советская, д. 36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8:115, площадью 39,3 кв.м., адрес: Архангельская область, р-н. Красноборский, с. Красноборск, ул. Советская, д. 36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мещение (квартира), назначение: жилое помещение, кадастровый номер </w:t>
      </w:r>
      <w:r>
        <w:rPr>
          <w:rStyle w:val="StrongEmphasis"/>
          <w:b w:val="false"/>
          <w:sz w:val="24"/>
          <w:szCs w:val="24"/>
        </w:rPr>
        <w:t>29:08:013108:120, площадью 50 кв.м., адрес: Архангельская область, р-н. Красноборский, с. Красноборск, ул. Советская, д. 36</w:t>
      </w:r>
      <w:r>
        <w:rPr>
          <w:bCs/>
          <w:sz w:val="24"/>
          <w:szCs w:val="24"/>
        </w:rPr>
        <w:t>, кв. 3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назначение: жилое, кадастровый номер 29:08:013108:121, площадью 40,9 кв.м., адрес: Архангельская область, р-н. Красноборский, с. Красноборск, ул. Советская, д. 36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8:116, площадью 41,7 кв.м., адрес: Архангельская область, р-н. Красноборский, с. Красноборск, ул. Советская, д. 36</w:t>
      </w:r>
      <w:r>
        <w:rPr>
          <w:bCs/>
          <w:sz w:val="24"/>
          <w:szCs w:val="24"/>
        </w:rPr>
        <w:t>, кв. 5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8:117, площадью 29,8 кв.м., адрес: Архангельская область, р-н. Красноборский, с. Красноборск, ул. Советская, д. 36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8:122,  площадью 40,8 кв.м., адрес: Архангельская область, р-н. Красноборский, с. Красноборск, ул. Советская, д. 36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8:123, площадью 29 кв.м., адрес: Архангельская область, р-н. Красноборский, с. Красноборск, ул. Советская, д. 36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8:118, площадью 41 кв.м., адрес: Архангельская область, р-н. Красноборский, с. Красноборск, ул. Советская, д. 36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8:119, площадью 50,5 кв.м., адрес: Архангельская область, р-н. Красноборский, с. Красноборск, ул. Советская, д. 36</w:t>
      </w:r>
      <w:r>
        <w:rPr>
          <w:bCs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8:124, площадью 41 кв.м., адрес: Архангельская область, р-н. Красноборский, с. Красноборск, ул. Советская, д. 36, кв. 11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назначение: жилое, кадастровый номер 29:08:013108:125, площадью 50,5 кв.м., адрес: Архангельская область, р-н. Красноборский, с. Красноборск, ул. Советская, д. 36, кв. 12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/>
      </w:pPr>
      <w:r>
        <w:rPr>
          <w:sz w:val="24"/>
          <w:szCs w:val="24"/>
          <w:lang w:val="en-US" w:eastAsia="en-US"/>
        </w:rPr>
        <w:t>Схема расположения земельного участка, расположенного по адресу: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shd w:fill="F8F9FA" w:val="clear"/>
        </w:rPr>
        <w:t>Архангельская область, МО «Алексеевское», с. Красноборск, ул. Советская, д. 3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358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00" t="14111" r="10211" b="1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2550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ых земельных участков и расположенных на них объектов недвижимого имущества для муниципальных нужд, подать заявление об учете прав на вышеуказанные земельные участки и иные объекты недвижимого имущества, ознакомиться со схемами расположения земельных участков, подлежащих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ых участков для муниципальных нужд: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24"/>
          <w:szCs w:val="24"/>
        </w:rPr>
        <w:t>Ответственный за осуществление выявления лиц, земельные участи которых подлежа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rasnoborski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1-12-20T16:32:00Z</cp:lastPrinted>
  <dcterms:modified xsi:type="dcterms:W3CDTF">2021-12-20T13:32:00Z</dcterms:modified>
  <cp:revision>51</cp:revision>
  <dc:subject/>
  <dc:title/>
</cp:coreProperties>
</file>