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ое сообщение  о проведение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 муниципальн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ое образование «Красноборский муниципальный район» в соответствии с прогнозным планом приватизации муниципального имущества МО «Красноборский муниципальный район» на 2016 год, утвержденным решением Собрания депутатов    от 28.10.2015 г. № 53 (с изм. от 10.02.2016 г. № 6) и на основании Федерального закона от 21.12.2001года № 178 – ФЗ «О приватизации государственного и муниципального имущества», постановления Правительства Российской Федерации от 12.08.2002 г. № 585 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 распоряжения  временно исполняющего обязанности главы муниципального образования МО «Красноборский муниципальный район»  от 21.03.2016 г. № 84-р  «Об утверждении решения комиссии об условиях приватизации муниципального имущества» объявляет аукцион по продаже  имущества, находящего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Дата, время и место проведения аукциона: 28 апреля 2016 года в  10 часов 00 минут 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               с. Красноборск, ул. Гагарина, д.7а, кабинет № 46.</w:t>
      </w:r>
    </w:p>
    <w:p>
      <w:pPr>
        <w:pStyle w:val="Normal"/>
        <w:ind w:firstLine="720"/>
        <w:jc w:val="both"/>
        <w:rPr/>
      </w:pPr>
      <w:r>
        <w:rPr/>
        <w:t>Организатор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720"/>
        <w:jc w:val="both"/>
        <w:rPr/>
      </w:pPr>
      <w:r>
        <w:rPr/>
        <w:t>Контактное лицо: главный специалист КУМИ Пономарева Наталья Сергеевна,                           тел. 8 (81840) 3-13-50, факс  8 (81840) 3-18-41.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Наименование имущества и иные позволяющие его индивидуализировать сведения (характеристика имущества)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720"/>
        <w:jc w:val="both"/>
        <w:rPr/>
      </w:pPr>
      <w:r>
        <w:rPr/>
        <w:t>Транспортное средство ГАЗ - 3102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года выпуска – 2005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>) – Х9631020051292478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 xml:space="preserve">категория ТС (А, В, С, </w:t>
      </w:r>
      <w:r>
        <w:rPr>
          <w:lang w:val="en-US"/>
        </w:rPr>
        <w:t>D</w:t>
      </w:r>
      <w:r>
        <w:rPr/>
        <w:t>, прицеп) - В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модель, № двигателя -  *40620</w:t>
      </w:r>
      <w:r>
        <w:rPr>
          <w:lang w:val="en-US"/>
        </w:rPr>
        <w:t>D</w:t>
      </w:r>
      <w:r>
        <w:rPr/>
        <w:t>*53078432*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кузов (прицеп) № -  31020050148516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цвет кузова (кабины, прицепа) - авантюрин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мощность двигателя, л.с. (кВт) -  96.0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рабочий объем двигателя, куб. см. -  2285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тип двигателя - бензиновый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разрешенная максимальная масса,  кг. -  2000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масса без нагрузки, кг. -  1450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 xml:space="preserve">организация -  изготовитель ТС (страна) -  ООО «Автомобильный завод ГАЗ» Росс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720"/>
        <w:jc w:val="both"/>
        <w:rPr/>
      </w:pPr>
      <w:r>
        <w:rPr/>
        <w:t>Автобус ПАЗ 3205</w:t>
      </w:r>
      <w:r>
        <w:rPr>
          <w:lang w:val="en-US"/>
        </w:rPr>
        <w:t>OR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года выпуска – 2001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>) – Х1М3205</w:t>
      </w:r>
      <w:r>
        <w:rPr>
          <w:lang w:val="en-US"/>
        </w:rPr>
        <w:t>OR</w:t>
      </w:r>
      <w:r>
        <w:rPr/>
        <w:t>10003806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 xml:space="preserve">категория ТС (А, В, С, </w:t>
      </w:r>
      <w:r>
        <w:rPr>
          <w:lang w:val="en-US"/>
        </w:rPr>
        <w:t>D</w:t>
      </w:r>
      <w:r>
        <w:rPr/>
        <w:t xml:space="preserve">, прицеп) - </w:t>
      </w:r>
      <w:r>
        <w:rPr>
          <w:lang w:val="en-US"/>
        </w:rPr>
        <w:t>D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модель, № двигателя – ЗМЗ523400  11014020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кузов (прицеп) № -  10003806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цвет кузова (кабины, прицепа) – БЕЛО-КР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мощность двигателя, л.с. (кВт) -  130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рабочий объем двигателя, куб. см. -  4670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тип двигателя - карбюраторный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разрешенная максимальная масса,  кг. -  7705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>масса без нагрузки, кг. -  4720;</w:t>
      </w:r>
    </w:p>
    <w:p>
      <w:pPr>
        <w:pStyle w:val="Normal"/>
        <w:ind w:firstLine="720"/>
        <w:jc w:val="both"/>
        <w:rPr/>
      </w:pPr>
      <w:r>
        <w:rPr/>
        <w:t xml:space="preserve">∙ </w:t>
      </w:r>
      <w:r>
        <w:rPr/>
        <w:t xml:space="preserve">организация -  изготовитель ТС (страна) -  ОАО «Павловский автобус» Росс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Способ приватизации имущества: </w:t>
      </w:r>
      <w:r>
        <w:rPr/>
        <w:t>аукци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Начальная цена имущества: </w:t>
      </w:r>
    </w:p>
    <w:p>
      <w:pPr>
        <w:pStyle w:val="Normal"/>
        <w:ind w:firstLine="709"/>
        <w:jc w:val="both"/>
        <w:rPr/>
      </w:pPr>
      <w:r>
        <w:rPr>
          <w:b/>
        </w:rPr>
        <w:t>ЛОТ № 1:</w:t>
      </w:r>
      <w:r>
        <w:rPr/>
        <w:t xml:space="preserve"> определена  на основании отчета об оценке рыночной стоимости автотранспортного средства от 12 февраля 2016 года  № 4-16 составляет  33 000 (тридцать три тысячи) руб. 00 коп, без учета  НДС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№ 2 </w:t>
      </w:r>
      <w:r>
        <w:rPr/>
        <w:t>определена  на основании отчета об оценке рыночной стоимости автотранспортного средства от 01 марта 2016 года  № 9-16 составляет 14 000 (четырнадцать тысяч) руб. 00 коп, без учета  НДС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Форма подачи предложений  о цене: </w:t>
      </w:r>
      <w:r>
        <w:rPr/>
        <w:t xml:space="preserve"> открытый по составу участников и открытый  по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b/>
        </w:rPr>
        <w:t>5. Размер задатк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 - </w:t>
      </w:r>
      <w:r>
        <w:rPr/>
        <w:t>20 процентов начальной цены, что составляет 6600 (шесть тысяч шестьсот) рублей.</w:t>
      </w:r>
    </w:p>
    <w:p>
      <w:pPr>
        <w:pStyle w:val="Normal"/>
        <w:ind w:firstLine="708"/>
        <w:jc w:val="both"/>
        <w:rPr/>
      </w:pPr>
      <w:r>
        <w:rPr>
          <w:b/>
        </w:rPr>
        <w:t>ЛОТ № 2</w:t>
      </w:r>
      <w:r>
        <w:rPr/>
        <w:t xml:space="preserve"> − 20 процентов начальной цены, что составляет 2800 (две тысячи восемьсот) рублей.</w:t>
      </w:r>
    </w:p>
    <w:p>
      <w:pPr>
        <w:pStyle w:val="Normal"/>
        <w:ind w:firstLine="709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«Шаг аукциона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№ 1  </w:t>
      </w:r>
      <w:r>
        <w:rPr/>
        <w:t>−</w:t>
      </w:r>
      <w:r>
        <w:rPr>
          <w:b/>
        </w:rPr>
        <w:t xml:space="preserve"> </w:t>
      </w:r>
      <w:r>
        <w:rPr/>
        <w:t>5 процентов начальной цены, что составляет 1650 (одна тысяча шестьсот пятьдесят) рублей.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 xml:space="preserve"> − 5 процентов начальной цены, что составляет 700 (одна тысяча шестьсот пятьдесят)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Обременения:</w:t>
      </w:r>
    </w:p>
    <w:p>
      <w:pPr>
        <w:pStyle w:val="Normal"/>
        <w:ind w:firstLine="709"/>
        <w:jc w:val="both"/>
        <w:rPr/>
      </w:pPr>
      <w:r>
        <w:rPr>
          <w:b/>
        </w:rPr>
        <w:t>ЛОТ № 1-</w:t>
      </w:r>
      <w:r>
        <w:rPr/>
        <w:t xml:space="preserve">  отсутствую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2-</w:t>
      </w:r>
      <w:r>
        <w:rPr/>
        <w:t xml:space="preserve">  отсутствуют.</w:t>
      </w:r>
    </w:p>
    <w:p>
      <w:pPr>
        <w:pStyle w:val="Normal"/>
        <w:ind w:firstLine="720"/>
        <w:jc w:val="both"/>
        <w:rPr/>
      </w:pPr>
      <w:r>
        <w:rPr>
          <w:b/>
        </w:rPr>
        <w:t>8.  Условия и сроки платежа, необходимые реквизиты счетов:</w:t>
      </w:r>
    </w:p>
    <w:p>
      <w:pPr>
        <w:pStyle w:val="Normal"/>
        <w:ind w:firstLine="720"/>
        <w:jc w:val="both"/>
        <w:rPr/>
      </w:pPr>
      <w:r>
        <w:rPr/>
        <w:t>Оплата приобретаемого покупателем муниципального имущества производится единовременно не позднее 30 (тридцати) рабочих дней со дня заключения договора купли – продажи по реквизитам: ИНН 2914001184, КПП 291401001 УФК по Архангельской области и НАО  (комитет по управлению муниципальным имуществом  администрации МО «Красноборский муниципальный район» л/сч 04243006010) р/сч. 40101810500000010003 Отделение Архангельск   г. Архангельск   БИК 041117001 ОКТМО 11630404  код КБК  801 114 02053 05 0000 410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9.</w:t>
      </w:r>
      <w:r>
        <w:rPr/>
        <w:t xml:space="preserve"> </w:t>
      </w:r>
      <w:r>
        <w:rPr>
          <w:b/>
        </w:rPr>
        <w:t>Размер задатка, срок и порядок внесения, необходимые реквизиты сче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участия в аукционе претендент вносит задаток в соответствии с договором  о задатке.  Задаток вносится в валюте Российской Федерации на следующий расчетный счет:                              ИНН 2914001184, КПП 291401001 УФК по Архангельской области и НАО                                     (КУМИ  л/счет 05243006010)  р/с 40302810200003000041 Отделение Архангельск г. Архангельск  БИК 041117001</w:t>
      </w:r>
    </w:p>
    <w:p>
      <w:pPr>
        <w:pStyle w:val="Normal"/>
        <w:ind w:firstLine="720"/>
        <w:jc w:val="both"/>
        <w:rPr/>
      </w:pPr>
      <w:r>
        <w:rPr/>
        <w:t xml:space="preserve">Задаток должен поступить на указанный расчетный счет не позднее 20.04.2016 г. </w:t>
      </w:r>
    </w:p>
    <w:p>
      <w:pPr>
        <w:pStyle w:val="Normal"/>
        <w:ind w:firstLine="720"/>
        <w:jc w:val="both"/>
        <w:rPr/>
      </w:pPr>
      <w:r>
        <w:rPr/>
        <w:t xml:space="preserve">Документом, подтверждающим поступление задатка на счет, указанный в информационном сообщении, является выписка со счета организатора аукциона. </w:t>
      </w:r>
    </w:p>
    <w:p>
      <w:pPr>
        <w:pStyle w:val="Normal"/>
        <w:ind w:firstLine="720"/>
        <w:jc w:val="both"/>
        <w:rPr/>
      </w:pPr>
      <w:r>
        <w:rPr/>
        <w:t>Сумма задатка возвращается участникам аукциона, за исключением его победителя, в течение пяти  дней со дня подведения итогов  аукциона. Претендент несет ответственность за правильность указания своих банковских реквизитов.</w:t>
      </w:r>
    </w:p>
    <w:p>
      <w:pPr>
        <w:pStyle w:val="Normal"/>
        <w:ind w:firstLine="720"/>
        <w:jc w:val="both"/>
        <w:rPr/>
      </w:pPr>
      <w:r>
        <w:rPr/>
        <w:t>В случае  отзыва претендентом в установленном порядке  заявки на участие в аукционе (уведомление в письменной форме) до даты окончания приема заявок, поступивший от претендента задаток возвращается в срок не позднее пяти  дней со дня поступления уведомления об отзыве заявки. В случае отзыва претендентом заявки позднее даты  окончания приема заявок задаток возвращается  в  течение пяти  дней  с даты подведения итогов аукциона.</w:t>
      </w:r>
    </w:p>
    <w:p>
      <w:pPr>
        <w:pStyle w:val="Normal"/>
        <w:ind w:firstLine="720"/>
        <w:jc w:val="both"/>
        <w:rPr/>
      </w:pPr>
      <w:r>
        <w:rPr/>
        <w:t>В случае если претендент не будет допущен к участию в торгах задаток, поступивший от претендента,  возвращается в течение пяти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  <w:t>В случае признания аукциона несостоявшимся  сумма внесенного претендентом задатка  возвращается  в течение пяти дней со дня подписания протокола признания аукциона несостоявшимся.</w:t>
      </w:r>
    </w:p>
    <w:p>
      <w:pPr>
        <w:pStyle w:val="Normal"/>
        <w:ind w:firstLine="720"/>
        <w:jc w:val="both"/>
        <w:rPr/>
      </w:pPr>
      <w:r>
        <w:rPr/>
        <w:t>В случае отмены аукциона сумма внесенного претендентом задатка  возвращается  в течение пяти  дней со дня размещения  уведомления об отмене аукциона в официальном печатном издании и на сайте в сети Интернет.</w:t>
      </w:r>
    </w:p>
    <w:p>
      <w:pPr>
        <w:pStyle w:val="Normal"/>
        <w:ind w:firstLine="720"/>
        <w:jc w:val="both"/>
        <w:rPr/>
      </w:pPr>
      <w:r>
        <w:rPr/>
        <w:t>Внесенный задаток не возвращается  в случаях, если претендент, признанный победителем аукциона: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уклонится или откажется от заключения в установленный срок договора купли – продажи  имущества;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уклонится или откажется от оплаты продаваемого на аукционе имущества в срок, установленный заключенным договором купли – продажи имущества.</w:t>
      </w:r>
    </w:p>
    <w:p>
      <w:pPr>
        <w:pStyle w:val="Normal"/>
        <w:ind w:firstLine="720"/>
        <w:jc w:val="both"/>
        <w:rPr/>
      </w:pPr>
      <w:r>
        <w:rPr/>
        <w:t>Задаток, внесенный претендентом, ставшим победителем аукциона, не возвращается и засчитывается в счет оплаты приобретаемого на аукционе имущества при заключении в установленном порядке договора купли – продажи имущества.</w:t>
      </w:r>
    </w:p>
    <w:p>
      <w:pPr>
        <w:pStyle w:val="Normal"/>
        <w:ind w:firstLine="720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/>
      </w:pPr>
      <w:r>
        <w:rPr>
          <w:b/>
        </w:rPr>
        <w:t>10. Порядок, место, дата начало и окончания подачи заявок.</w:t>
      </w:r>
    </w:p>
    <w:p>
      <w:pPr>
        <w:pStyle w:val="Normal"/>
        <w:ind w:firstLine="720"/>
        <w:jc w:val="both"/>
        <w:rPr/>
      </w:pPr>
      <w:r>
        <w:rPr/>
        <w:t>Заявки на участие в аукционе с прилагаемыми к ним документами подаются  в комитет по управлению муниципальным имуществом администрации муниципального образования «Красноборский муниципальный район»  по адресу: Архангельская область, с. Красноборск,              ул. Гагарина, д.7 а, кабинет № 46, с 9:00 по 16:00  понедельник – пятница,  перерыв с 13:00 до 14:00.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 на каждый ЛОТ. Заявки подаются лично или через законного представителя.</w:t>
      </w:r>
    </w:p>
    <w:p>
      <w:pPr>
        <w:pStyle w:val="Normal"/>
        <w:ind w:firstLine="720"/>
        <w:jc w:val="both"/>
        <w:rPr/>
      </w:pPr>
      <w:r>
        <w:rPr/>
        <w:t>Заявка на участие в аукционе оформляется в письменной форме (Форма № 1).</w:t>
      </w:r>
    </w:p>
    <w:p>
      <w:pPr>
        <w:pStyle w:val="Normal"/>
        <w:ind w:firstLine="720"/>
        <w:jc w:val="both"/>
        <w:rPr/>
      </w:pPr>
      <w:r>
        <w:rPr/>
        <w:t>Заявки подаются и принимаются одновременно с полным комплектом требуемых для участие в аукцион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Заявка и опись представленных документов составляются в 2 экземплярах, один из которых остается у продавца, другой - у претендента.</w:t>
      </w:r>
    </w:p>
    <w:p>
      <w:pPr>
        <w:pStyle w:val="Normal"/>
        <w:ind w:firstLine="720"/>
        <w:jc w:val="both"/>
        <w:rPr/>
      </w:pPr>
      <w:r>
        <w:rPr/>
        <w:t>Заявка с прилагаемыми документами регистрирую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ind w:firstLine="720"/>
        <w:jc w:val="both"/>
        <w:rPr/>
      </w:pPr>
      <w:r>
        <w:rPr/>
        <w:t>Заявки, поступившие по истечению срока их приема, вместе с описью документов (Форма № 2), на которой делается отметка об отказе в принятии документов, возвращае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ата начала приема заявок на участие в аукционе – 22 марта  2016 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ата окончания приема заявок на участие в аукционе – 20 апреля 2016 г.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ата, время и место рассмотрения заявок и определения участников аукциона –                25 апреля 2016 года в 10  часов 00 минут по адресу: Архангельская область, с. Красноборск,                ул. Гагарина, д.7а, кабинет № 4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 Исчерпывающий  перечень представляемых участниками аукциона документов и требования к их оформлению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20"/>
        <w:rPr/>
      </w:pPr>
      <w:r>
        <w:rPr>
          <w:b/>
        </w:rPr>
        <w:t>12. Срок заключения договора купли – продажи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говор купли – продажи Объекта  (Форма № 3) заключается между продавцом и победителем аукциона в установленном законодательством порядке в течение пяти рабочих дней с даты подведения итогов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3. Порядок ознакомления покупателей с иной информацией, условиями договора купли продажи такого имущества: </w:t>
      </w:r>
      <w:r>
        <w:rPr/>
        <w:t>лица, желающие приобрести Объект муниципальной собственности, могут предварительно ознакомиться с общедоступной информацией об аукционе по продаже подлежащего приватизации Объекта, с образцами документов  и правилами проведения аукциона в комитете по управлению муниципальным имуществом администрации муниципального образования «Красноборский муниципальный район»» по адресу: Архангельская область, с. Красноборск,   ул. Гагарина, д.7 а, кабинет № 46, с 9:00 до  16:00  понедельник – пятница,  перерыв с 13:00 до 14:00 и на официальном  сайте администрации МО «Красноборский муниципальный район» в сети «Интернет».</w:t>
      </w:r>
    </w:p>
    <w:p>
      <w:pPr>
        <w:pStyle w:val="Normal"/>
        <w:ind w:firstLine="720"/>
        <w:jc w:val="both"/>
        <w:rPr/>
      </w:pPr>
      <w:r>
        <w:rPr>
          <w:b/>
        </w:rPr>
        <w:t>14. Ограничения участия отдельных категорий физических лиц и юридических лиц в приватизации имущества:</w:t>
      </w:r>
      <w:r>
        <w:rPr/>
        <w:t xml:space="preserve"> согласно Указу Президента Российской Федерации от 09.01.2011 г.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</w:rPr>
          <w:t>статьей 25</w:t>
        </w:r>
      </w:hyperlink>
      <w:r>
        <w:rPr/>
        <w:t xml:space="preserve"> 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15.  Порядок определения победителей аукциона:</w:t>
      </w:r>
    </w:p>
    <w:p>
      <w:pPr>
        <w:pStyle w:val="Normal"/>
        <w:ind w:firstLine="720"/>
        <w:jc w:val="both"/>
        <w:rPr/>
      </w:pPr>
      <w:r>
        <w:rPr/>
        <w:t xml:space="preserve">В аукционе могут участвовать только претенденты, признанные участниками аукциона. На аукцион допускаются участники аукциона или их уполномоченные представители по одному от каждого участника. </w:t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уполномоченным органом в присутствии членов Комиссии, которая решает все организационные вопросы и обеспечивает порядок при проведении аукциона, а также участников или их представителей. </w:t>
      </w:r>
    </w:p>
    <w:p>
      <w:pPr>
        <w:pStyle w:val="Normal"/>
        <w:ind w:firstLine="720"/>
        <w:jc w:val="both"/>
        <w:rPr/>
      </w:pPr>
      <w:r>
        <w:rPr/>
        <w:t>Уполномоченный орган из числа членов Комиссии назначает аукциониста с правом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Аукцион проводится путем повышения начальной цены продажи на «шаг аукциона» -5%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аукциона оформляются протоколом об итогах аукциона, подписанным аукционистом и уполномоченным представителем продавца, который является документом, удостоверяющим право победителя на заключение договора купли – продажи Объек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в день проведения аукциона для участия в нем прибыл только один из признанных Комиссией участников аукциона, аукционист и Комиссия подписывают протокол о признании аукциона несостоявшимс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лучае признания аукциона несостоявшимся продавец в тот же день составляет соответствующий протокол, подписываемый им, а также аукционистом.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ind w:firstLine="709"/>
        <w:rPr/>
      </w:pPr>
      <w:r>
        <w:rPr>
          <w:b/>
        </w:rPr>
        <w:t>16.  Место и срок подведения итогов продажи муниципального имущества.</w:t>
      </w:r>
    </w:p>
    <w:p>
      <w:pPr>
        <w:pStyle w:val="Normal"/>
        <w:ind w:firstLine="720"/>
        <w:jc w:val="both"/>
        <w:rPr/>
      </w:pPr>
      <w:r>
        <w:rPr/>
        <w:t>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с. Красноборск, ул. Гагарина, д.7а, кабинет № 46,  28 апреля 2016 года после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7. 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ОТ № 1 </w:t>
      </w:r>
      <w:r>
        <w:rPr/>
        <w:t>–  не проводил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№ 2 </w:t>
      </w:r>
      <w:r>
        <w:rPr/>
        <w:t>–  на основании протокола заседания комиссии по приватизации муниципального имущества от 07.10.2014 г. № 2 аукцион по продаже автобуса ПАЗ 3205</w:t>
      </w:r>
      <w:r>
        <w:rPr>
          <w:lang w:val="en-US"/>
        </w:rPr>
        <w:t>OR</w:t>
      </w:r>
      <w:r>
        <w:rPr>
          <w:b/>
        </w:rPr>
        <w:t xml:space="preserve">  </w:t>
      </w:r>
      <w:r>
        <w:rPr/>
        <w:t>признан несостоявшимся в связи с отсутствием заявок на участие в данном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 комитет по управлению муниципальным имуществ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Красноборский муниципальны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родаже  муниципального имуществ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расноборский муниципальны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 _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тендент - физическое лицо ⁭ юридическое лицо   ⁭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/ Наименование претендента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.............................................. серия …………№ ………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"…..." .............. .... г………………., кем выдан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 регистрации  в  качестве  юридического лица ……………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................ N ........................, дата регистрации "…." ............. ............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 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выдачи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Место жительства / Место нахождения претендента</w:t>
      </w:r>
      <w:r>
        <w:rPr>
          <w:sz w:val="22"/>
          <w:szCs w:val="22"/>
        </w:rPr>
        <w:t>: 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.................................... Факс ................................ Индекс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 претендента  для  возврата денежных сре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(лицевой) счет N 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. счет  N ...................................... БИК ..............., ИНН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претендента (ФИО или наименование)…………………………................................................................ Действует на основании доверенности от "…….." ………………....... …….... г. N …………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кумента,   удостоверяющего  личность  представителя  - физического лица, или документа о  государственной  регистрации  в качестве юридического лица представителя - юридического лица: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 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жает намерение принять участие в аукционе по продаже___________________________ (наименование объекта или № лота), находящейся собственности МО «Красноборский муниципальный район», в соответствии с условиями и требованиями, установленными в информационном сообщ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стия в аукционе внесен задаток в сумме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"……." ........................ 20…...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……." …….......... 20…... г. в      .... ч. ..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, принявшего заявку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0" w:before="206" w:after="0"/>
        <w:ind w:left="82" w:hanging="0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6" w:after="0"/>
        <w:ind w:left="82" w:hanging="0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6" w:after="0"/>
        <w:ind w:left="82" w:hanging="0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Форма № 2</w:t>
      </w:r>
    </w:p>
    <w:p>
      <w:pPr>
        <w:pStyle w:val="Normal"/>
        <w:shd w:fill="FFFFFF" w:val="clear"/>
        <w:spacing w:lineRule="exact" w:line="230" w:before="206" w:after="0"/>
        <w:ind w:left="82" w:hanging="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6" w:after="0"/>
        <w:ind w:left="82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ОПИСЬ ДОКУМЕНТОВ</w:t>
      </w:r>
    </w:p>
    <w:p>
      <w:pPr>
        <w:pStyle w:val="Normal"/>
        <w:shd w:fill="FFFFFF" w:val="clear"/>
        <w:spacing w:lineRule="exact" w:line="230"/>
        <w:ind w:left="567" w:right="384" w:hanging="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30"/>
        <w:ind w:left="116" w:right="384" w:hanging="34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spacing w:lineRule="exact" w:line="230"/>
        <w:ind w:left="2261" w:right="384" w:hanging="172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2261" w:right="384" w:hanging="172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230"/>
        <w:ind w:left="2261" w:right="384" w:hanging="172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34" w:hanging="0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3" w:after="0"/>
              <w:ind w:left="32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10" w:after="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15" w:after="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307" w:right="1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07" w:right="185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5" w:after="0"/>
              <w:ind w:left="2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5" w:after="0"/>
              <w:ind w:left="29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кументы сдал 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«_____» _____________ 201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кументы принял 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_____» _____________ 201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П</w:t>
      </w:r>
    </w:p>
    <w:p>
      <w:pPr>
        <w:pStyle w:val="Normal"/>
        <w:shd w:fill="FFFFFF" w:val="clear"/>
        <w:spacing w:before="46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купли – 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униципального имущества, находящегося в собствен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«Красноборский муниципальный район» № ___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Красноборск                                                                           «_____»_________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митет по управлению муниципальным имуществом администрации муниципального образования «Красноборский муниципальный район»</w:t>
      </w:r>
      <w:r>
        <w:rPr>
          <w:sz w:val="26"/>
          <w:szCs w:val="26"/>
        </w:rPr>
        <w:t xml:space="preserve"> (сокращенное наименование КУМИ), ИНН 2914001184,  юридический адрес: 165430, Российская Федерация, Архангельская область, Красноборский район, с. Красноборск, ул. Гагарина, д. 7а,  в лице председателя Комитета </w:t>
      </w:r>
      <w:r>
        <w:rPr>
          <w:b/>
          <w:sz w:val="26"/>
          <w:szCs w:val="26"/>
        </w:rPr>
        <w:t>Овчинниковой Татьяны Васильевны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>, действующего на основании Положения о Комитете по управлению муниципальным имуществом  МО “Красноборский муниципальный район”, утвержденного Решением Собрания депутатов МО  «Красноборский муниципальный район» от 03.07.2013 г. № 33, в соответствии с Федеральным законом от 21.12.2001 г. № 178 – ФЗ «О приватизации государственного и муниципального имущества», прогнозным планом приватизации муниципального имущества МО «Красноборский муниципальный район» на 2016 год, утвержденным решением Собрания депутатов от 28.10.2016 г. № 53 (с  изм. от 10.02.2016 г. № 6), и на основании протокола об итогах аукциона № __ от ____________,  с одной стороны, и ___________, именуемый в дальнейшем «Покупатель»  заключили настоящий Договор (далее по тексту – настоящий Договор)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Предметом купли – продажи по настоящему Договору является следующее муниципальное имущество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одавец гарантирует, что на момент заключения настоящего Договора Объект в споре или под арестом не состоит, не являются предметом залога и не обременены другими правами треть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окупатель удовлетворен качественным состоянием автотранспортного средства, указанного в п.п. 1.1.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Покупатель приобретает в собственность автотранспортное средство, указанное в   п. 1.1. настоящего договора и оплачивает его по цене и на условиях, указанных в догово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Обяза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ередать Покупателю в его собственность без каких–либо изъятий Объект, являющийся предметом настоящего договора и указанный  в пункте 1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Обеспечить явку своего уполномоченного представителя </w:t>
        <w:br/>
        <w:t xml:space="preserve">для подписания настоящего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Не связывать Покупателя какими-либо обязательствами по целевому использованию продаваем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 Оплатить приобретаемый Объект в полном объеме (пункт 3.1 настоящего договора) путем безналичного перечисления денежных средств </w:t>
        <w:br/>
        <w:t>в порядке и в сроки, установленные в пункте 3.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инять Объект на условиях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платы за Объек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Установленная по итогам аукциона цена Объекта составляет ________ </w:t>
      </w:r>
      <w:r>
        <w:rPr>
          <w:rFonts w:cs="Times New Roman" w:ascii="Times New Roman" w:hAnsi="Times New Roman"/>
          <w:bCs/>
          <w:sz w:val="26"/>
          <w:szCs w:val="26"/>
        </w:rPr>
        <w:t>(______) рублей, без учета Н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Налог на добавленную стоимость в размере ____________________(________) рублей вносится  в Федеральный бюджет Покупателем (согласно ст. 161 ч. 3 НК РФ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Задаток в сумме ________ (________) рублей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несенный Покупателем на счет Продавца в соответствии с информационным сообщением засчитывается в счет оплаты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окупатель обязан уплатить указанную в пункте 3.1., настоящего Договора сумму за вычетом суммы задатка в размере __________</w:t>
      </w:r>
      <w:r>
        <w:rPr>
          <w:bCs/>
          <w:sz w:val="26"/>
          <w:szCs w:val="26"/>
        </w:rPr>
        <w:t xml:space="preserve"> (__________)</w:t>
      </w:r>
      <w:r>
        <w:rPr>
          <w:sz w:val="26"/>
          <w:szCs w:val="26"/>
        </w:rPr>
        <w:t xml:space="preserve"> рублей в безналичном порядке не позднее 30 (тридцати) рабочих дней со дня заключения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Сумма цены продажи за Объект _______________, за вычетом суммы задатка _____(_________) рублей перечисляется Покупателем на расчетный счет Продавца:               ИНН 2914001184, КПП 291401001 УФК по Архангельской области и НАО  (комитет по управлению муниципальным имуществом  администрации МО «Красноборский муниципальный район» л/сч 04243006010) р/сч. 40101810500000010003 Отделение Архангельск   г. Архангельск   БИК 041117001 ОКТМО 11630404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д КБК  801 114 02053 05 0000 410.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Моментом исполнения обязательства Покупателя по оплате Объекта считается день зачисления денежных средств, указанных в настоящем пункте Догов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Надлежащим выполнением обязательства Покупателя по оплате Объекта является выполнение пункта 3.3 настоящего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За неисполнение или ненадлежащее исполнение своих обязательств </w:t>
        <w:br/>
        <w:t xml:space="preserve">по настоящему Договору Стороны несут имущественную ответственность </w:t>
        <w:br/>
        <w:t>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За нарушение сроков перечисления денежных средств в счет оплаты Объекта в порядке, предусмотренном  статьей 3 настоящего Договора, Покупатель уплачивает Продавцу пеню в размере 5 (пяти) % от суммы платежа, указанной в пункте  3.1. настоящего Договора,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. Истечение сроков, указанных в настоящем Договоре, исчисляется периодом времени в днях. Течение срока начинается на следующий день после наступления события, которым определено начало. Если последний день срока приходится на нерабочий день,  днем окончания срока считается ближайший следующий за ним рабочий день.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2 Настоящий договор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 момента его подписания </w:t>
        <w:br/>
        <w:t>и прекращает свое действ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полнение  Сторонами своих обязательств по настоящему Договору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ым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Все споры, возникшие вследствие невыполнения настоящего Договора, разрешаются путем переговоров.  При невозможности достижения согласия </w:t>
        <w:br/>
        <w:t xml:space="preserve">в процессе переговоров сторон споры подлежат рассмотрению </w:t>
        <w:br/>
        <w:t>в Арбитражном суде Архангель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Настоящий договор составлен в 3 (трех) подлинных экземплярах,  два из которых остается у Покупателя, а один у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ПОДПИСИ,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ДАВЕЦ»:                                                                   «ПОКУПАТЕЛЬ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иема – переда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Красноборск                                                                                                  «__»_____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муниципального образования «Красноборский муниципальный район»</w:t>
      </w:r>
      <w:r>
        <w:rPr>
          <w:sz w:val="26"/>
          <w:szCs w:val="26"/>
        </w:rPr>
        <w:t xml:space="preserve"> (сокращенное наименование КУМИ), ИНН 2914001184,  юридический адрес: 165430, Российская Федерация, Архангельская область, Красноборский район, с. Красноборск, ул. Гагарина, д. 7а,  в лице председателя Комитета </w:t>
      </w:r>
      <w:r>
        <w:rPr>
          <w:b/>
          <w:sz w:val="26"/>
          <w:szCs w:val="26"/>
        </w:rPr>
        <w:t>Овчинниковой Татьяны Васильевны</w:t>
      </w:r>
      <w:r>
        <w:rPr>
          <w:sz w:val="26"/>
          <w:szCs w:val="26"/>
        </w:rPr>
        <w:t xml:space="preserve">, именуемого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>, действующего на основании Положения о Комитете по управлению муниципальным имуществом  МО “Красноборский муниципальный район”, утвержденного Решением Собрания депутатов МО  «Красноборский муниципальный район» от 03.07.2013 г. № 33, в соответствии с Федеральным законом от 21.12.2001 г. № 178 – ФЗ «О приватизации государственного и муниципального имущества», прогнозным планом приватизации муниципального имущества МО «Красноборский муниципальный район» на 2016 год, утвержденным решением Собрания депутатов от 28.10.2015 г. № 53 (с изм. от 10.02.2016 г. № 6) и на основании протокола об итогах аукциона № __ от ____________, с одной стороны, и ___________, именуемый в дальнейшем «Покупатель»,  составили и подписали настоящий акт  о нижеследующе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Договор купли – продажи   муниципального имущества, находящегося в собственности муниципального образования «Красноборский муниципальный район» от «__» _____ 201_ г. № __  (далее – Договор)  Продавец передает, а Покупатель принимает в собственность следующее муниципальное имуществ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состояние Объекта удовлетворительное и позволяет использовать его в соответствии с назначение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оставлен в трех экземплярах, один из которых передается Продавцу, два – Покупател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Настоящий акт приема – передачи является неотъемлемой частью договора купли – продажи муниципального имущества,  находящегося в собственности муниципального образования  «Красноборский муниципальный район» от «__» ______ 201_ г.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одписи и реквизиты сторон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>
          <w:trHeight w:val="1110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0" w:before="206" w:after="0"/>
        <w:ind w:left="82" w:hanging="0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080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455"/>
        </w:tabs>
        <w:ind w:left="1455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basedOn w:val="Style14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7CA10D405CC80D0A4FE7690BE1A9487D4004D0EF5AD5738F48C7F0CE683457E80B2DA874E12B7762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0:00Z</dcterms:created>
  <dc:creator>Наташа</dc:creator>
  <dc:description/>
  <cp:keywords/>
  <dc:language>en-US</dc:language>
  <cp:lastModifiedBy>User</cp:lastModifiedBy>
  <cp:lastPrinted>2016-03-21T11:09:00Z</cp:lastPrinted>
  <dcterms:modified xsi:type="dcterms:W3CDTF">2016-03-21T09:56:00Z</dcterms:modified>
  <cp:revision>93</cp:revision>
  <dc:subject/>
  <dc:title/>
</cp:coreProperties>
</file>