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индивидуального жилищного строительства, расположенного в территориальной зоне Ж – Жилая зона, в кадастровом квартале 29:08:104244, местоположение: Российская Федерация, Архангельская область, Красноборский муниципальный округ, с. Черевково, ул. Квашнина, примерно в 30 метрах на юго-восток от земельного участка 34, площадью 1524 кв.м., категория земель – земли населенных пунктов, вид разрешенного использования – для индивидуального жилищного строительства, на праве собственности. Земельный участок расположен в зонах с особыми условиями использования территории: в охранной зоне объекта ВЛ-10кВ линия 2 с/з Черевково, реестровый номер границы 29:08-6.382, в зоне публичного сервитута ВЛ-10кВ линия 2 с/з Черевково, реестровый номер границы 29:08-6.554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индивидуального жилищного строительства, расположенного в территориальной зоне Ж – Жилая зона, в кадастровом квартале 29:08:104244, местоположение: Российская Федерация, Архангельская область, Красноборский муниципальный округ, с. Черевково, ул. Квашнина, примыкает с юго-осточной стороны к земельному участку 34, площадью 1661 кв.м., категория земель – земли населенных пунктов, вид разрешенного использования – для индивидуального жилищного строительства, на праве собственности. Земельный участок расположен в зонах с особыми условиями использования территории: в охранной зоне объекта ВЛ-10кВ линия 2 с/з Черевково, реестровый номер границы 29:08-6.382, в зоне публичного сервитута ВЛ-10кВ линия 2 с/з Черевково, реестровый номер границы 29:08-6.554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индивидуального жилищного строительства, расположенного в территориальной зоне Ж – Жилая зона, в кадастровом квартале 29:08:103201, местоположение: Российская Федерация, Архангельская область, Красноборский муниципальный округ, д. Осоргинская, примыкает с западной стороны к земельному участку 40, площадью 1603 кв.м., категория земель – земли населенных пунктов, вид разрешенного использования – для индивидуального жилищного строительства, на праве собственности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индивидуального жилищного строительства, расположенного в территориальной зоне Ж – Жилая зона, в кадастровом квартале 29:08:103201, местоположение: Российская Федерация, Архангельская область, Красноборский муниципальный округ, д. Осоргинская, примыкает с восточной стороны к земельному участку 42, площадью 1587 кв.м., категория земель – земли населенных пунктов, вид разрешенного использования – для индивидуального жилищного строительства, на праве собственност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ых участков граждане вправе подать заявления о намерении участвовать в аукционе на право заключения договора купли-продажи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муниципальный округ, с. Красноборск, ул. Гагарина, д. 7 а, офис 46. Время приема заявлений: с 10 июня 2025 года по 09 июля 2025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дача заявлений осуществляе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,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казным почтовым отправлением с приложением копии документа, удостоверяющего личность заявителя, а в случае отправления заявления представителем заявителя, дополнительно с приложением документа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5-06-09T15:29:00Z</cp:lastPrinted>
  <dcterms:modified xsi:type="dcterms:W3CDTF">2025-06-09T12:43:00Z</dcterms:modified>
  <cp:revision>116</cp:revision>
  <dc:subject/>
  <dc:title/>
</cp:coreProperties>
</file>