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0,4кВ Завал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,4кВ Завал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104244:36, адрес (местоположение): Архангельская область, Красноборский район, д. Харино, дом. 13 а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104244:163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муниципальный район, МО "Черевковское", д. Завал, д. 12 а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 29:08:104244:110, адрес (местоположение): Архангельский район, Красноборский район, д. Харино, д. 10 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7:00Z</dcterms:modified>
  <cp:revision>24</cp:revision>
  <dc:subject/>
  <dc:title/>
</cp:coreProperties>
</file>