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  <w:r>
        <w:rPr/>
        <w:t xml:space="preserve"> </w:t>
      </w:r>
      <w:r>
        <w:rPr>
          <w:sz w:val="28"/>
          <w:szCs w:val="28"/>
        </w:rPr>
        <w:t xml:space="preserve">ВЛ-10кВ  с. Красноборск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.42 Земельного Кодекса Российской Федерации администрация муниципального образования «Красноборский муниципальный район» информирует о рассмотрении ходатайства ПАО «МРСК Северо-Запада» об установлении публичного сервитута в целях, предусмотренных подпунктом 1 статьи 39.37 Земельного Кодекса Российской Федерации, а именно: размещение объекта электросетевого хозяйства </w:t>
      </w:r>
      <w:r>
        <w:rPr>
          <w:sz w:val="28"/>
          <w:szCs w:val="28"/>
        </w:rPr>
        <w:t>ВЛ-10кВ с.</w:t>
      </w:r>
      <w:r>
        <w:rPr>
          <w:sz w:val="24"/>
          <w:szCs w:val="24"/>
        </w:rPr>
        <w:t xml:space="preserve"> Красноборск, местоположение публичного сервитута: Архангельская область, Красноборский район, с. Красноборск. Земельные участки, в отношении которых испрашивается публичный сервитут и границы которого внесены в Единый государственный реестр недвижимости: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92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с. Красноборск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93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с. Красноборск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941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с. Красноборск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2:36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Красноборск, ул. Красная, дом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2:64, адрес (местоположение): </w:t>
        <w:br/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Победы, д. 13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3:18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Красноборск, ул. Красная, дом 2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3:65, адрес (местоположение): </w:t>
      </w:r>
      <w:r>
        <w:rPr>
          <w:color w:val="000000"/>
          <w:sz w:val="24"/>
          <w:szCs w:val="24"/>
          <w:shd w:fill="FFFFFF" w:val="clear"/>
        </w:rPr>
        <w:t>обл. Архангельская, р-н Красноборский, с. Красноборск, ул. Красная, дом 3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8:150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Советская, 31 б, строение 1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8:16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Советская, д. 31 б, строение №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8:16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Советская, д. 31 б, строение №12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8:308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Советская, 36б, участок 11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108:316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., Красноборский м.р-н, с.п. Алексеевское, с. Красноборск, ул. Советская, д. 36Б, стр. 5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13309:382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Советская, д. 34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кадастровый номер 29:08:000000:923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МО "Алексеевское", с. Красноборск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109:417, адрес (местоположение): </w:t>
      </w:r>
      <w:r>
        <w:rPr>
          <w:color w:val="000000"/>
          <w:sz w:val="24"/>
          <w:szCs w:val="24"/>
          <w:shd w:fill="FFFFFF" w:val="clear"/>
        </w:rPr>
        <w:t>Архангельская область, Красноборский район, с. Красноборск, ул. Красная, д. №38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108:184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оветская, 31б, строение 21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108:149, адрес (местоположение): Архангельская обл., Красноборский м.р-н, с.п. Алексеевское, с. Красноборск, ул.Советская, д. 31Б, стр. 13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108:148, адрес (местоположение)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Красноборск, ул. Советская, д. 44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108:37, адрес (местоположение): обл. Архангельская,   р-н Красноборский, с. Красноборск, ул. Гагарина, дом 42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29:08:013102:288, адрес (местоположение): Архангельская область, Красноборский м.р-н, с.п. Алексеевское, с. Красноборск, ул. Красная, д. 7Б,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29:08:013102:292, адрес (местоположение): Архангельская область, Красноборский район, с. Красноборск, ул. Красная, д. 13,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овый номер 29:08:013101:78, адрес (местоположение): местоположение установлено относительно ориентира, расположенного в границах участка. Почтовый адрес ориентира: обл. Архангельская, р-н Красноборский, с. Красноборск, пер. Колхозный, дом. 1 и кадастровый номер 29:08:013103:287, адрес (местоположение): Архангельская область, Красноборский район, с. Красноборск, ул. Красная, д. 19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 комитете по управлению муниципальным имуществом администрацию МО «Красноборский муниципальный район» по адресу: по адресу: Архангельская область, Красноборский район, с. Красноборск, ул. Гагарина, д. 7 а, офис 46., с 09:00 – 16:45, перерыв с 13:00 до 14:00 (кроме выходных и праздничных дней). Срок подачи указанных заявлений и ознакомление с поступившим ходатайством об установлении публичного сервитута осуществляется с 18.08.2020 по 16.09.2020 (включительно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krasnoborskiy.ru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 расположения границ публичного сервитута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K1FME</cp:lastModifiedBy>
  <cp:lastPrinted>2020-07-28T12:15:00Z</cp:lastPrinted>
  <dcterms:modified xsi:type="dcterms:W3CDTF">2020-08-27T13:13:00Z</dcterms:modified>
  <cp:revision>32</cp:revision>
  <dc:subject/>
  <dc:title/>
</cp:coreProperties>
</file>