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 КТП-40кВ Автогараж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 КТП-40кВ Автогараж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Алексеевское»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5602:1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Красноборск, ул. Пионерская, д. 40Б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5602:26 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., Красноборский м. р-н, с. п. Алексеевское, с. Красноборск, ул. Пионерская, з/у 42А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15602:17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муниципальный район, с.п. Алексеевское, с. Красноборск, ул. Пионерская, д. 40А, стр. 1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4.09.2020 по 03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9-03T07:53:00Z</dcterms:modified>
  <cp:revision>81</cp:revision>
  <dc:subject/>
  <dc:title/>
</cp:coreProperties>
</file>