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конюшня Березонаволок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  конюшня Березонаволок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31401, государственная собственность на которые не разграничена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1:41:00Z</dcterms:modified>
  <cp:revision>71</cp:revision>
  <dc:subject/>
  <dc:title/>
</cp:coreProperties>
</file>