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иния 2 МТМ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</w:t>
      </w:r>
      <w:r>
        <w:rPr>
          <w:sz w:val="28"/>
          <w:szCs w:val="28"/>
        </w:rPr>
        <w:t>линия 2 МТМ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104224:19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с. Черевково, ул. Подгорная, 2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4:2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с. Черевково, пер. Северодвинский, 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4:2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с. Черевково, пер. Северодвинский,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4:2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Черевково, ул. Первомайская, дом 9 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2: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Подгорная, дом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2:1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Черевково, ул. Подгорная, дом 2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2:1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Черевково, ул. Подгорная, дом 22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2:1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Черевково, ул. Подгорная, дом 1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2:5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Подгорная, в 30 метрах на восток от дома № 22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2:17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с. Черевково, улица Подгорная, д. 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39:2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Северная, д. 1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1: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еверная, дом 13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1:44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54 метрах на север от дома, расположенного по адресу: Архангельская область, Красноборский район, с. Черевково, ул. Северная, д. 1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41:4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ело Черевково, улица Северная, в 11 метрах на северо-восток от дома №17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1:18:00Z</dcterms:modified>
  <cp:revision>42</cp:revision>
  <dc:subject/>
  <dc:title/>
</cp:coreProperties>
</file>