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0101, местоположение: примерно в 58 метрах на юго-восток от жилого дома, расположенного по адресу: Архангельская область, Красноборский район, с.п. Белослудское, д. Саулинская, д. 2, площадью 1500 кв.м.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ВЛ-0.4кВ линия 2 Большой двор, реестровый номер 29:08-6.498 и в зоне публичного сервитута ВЛ-0.4кВ линия 2 Большой двор, реестровый номер 29:08-6.67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0101, местоположение: примерно в 22 метрах на юго-восток от жилого дома, расположенного по адресу: Архангельская область, Красноборский район, с.п. Белослудское, д. Саулинская, д. 2, площадью 1500 кв.м.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ВЛ-0.4кВ линия 2 Большой двор, реестровый номер 29:08-6.498 и в зоне публичного сервитута ВЛ-0.4кВ линия 2 Большой двор, реестровый номер 29:08-6.67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104244, местоположение: примерно в 32 метрах на восток от жилого дома, расположенного по адресу: Российская Федерация, Архангельская область, Красноборский мениципальный район, сельское поселение Черевковское, деревня Завал, дом 19 а, площадью 608 кв.м.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объекта ВЛ-10кВ линия 2 с/з Черевково, реестровый номер 29:08-6.382 и в зоне публичного сервитута ВЛ-10кВ линия 2 с/з Черевково, реестровый номер 29:08-6.554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92201, местоположение: примерно в 35 метрах на север от жилого дома, расположенного по адресу: Российская Федерация, Архангельская область, Красноборский муниципальный район, сельское поселение «Верхнеуфтюгское», д. Подол, д. 1, площадью 1560 кв.м., вид разрешенного использования – для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ВЛ-0.4кВ ф-2 с/з Уфтюжский, реестровый номер 29:08-6.448, в зоне публичного сервитута ВЛ-0.4кВ ф-2 с/з Уфтюжский, реестровый номер 29:08-6.692 и реестровый номер 29:08-7.9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6 сентября 2022 года по 15 октября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9-12T10:49:00Z</cp:lastPrinted>
  <dcterms:modified xsi:type="dcterms:W3CDTF">2022-09-12T07:55:00Z</dcterms:modified>
  <cp:revision>66</cp:revision>
  <dc:subject/>
  <dc:title/>
</cp:coreProperties>
</file>