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д.Большая от с-за Пермогорск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д.Большая от с-за Пермогорски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Пермогор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101:1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Школьная, дом 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1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Школьная, дом 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1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Школьная, дом 4 «а»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42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Зеленая, дом 14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72101:43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Школьная, дом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68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Советская, дом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6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, ул. Прибрежная, дом 6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7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Школьная, д. 2 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6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Красная, д.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28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униципальное образование "Пермогорское", деревня Большая, переулок Лесной, дом 2а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1:74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. Большая Пермогорского сельсовета, ул. Новая, дом 17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72102:14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льшая, ул. Космонавтов, д. 3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4.09.2020 по 03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3T08:23:00Z</dcterms:modified>
  <cp:revision>40</cp:revision>
  <dc:subject/>
  <dc:title/>
</cp:coreProperties>
</file>