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   с-з Телеговский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>ВЛ-0.4кВ с-з Телеговский</w:t>
      </w:r>
      <w:r>
        <w:rPr>
          <w:sz w:val="24"/>
          <w:szCs w:val="24"/>
        </w:rPr>
        <w:t xml:space="preserve">, местоположение публичного сервитута: Архангельская область, Красноборский район, МО «Телеговское» Земельный участок, в отношении которого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81901:104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Телеговское"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2101:5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д.Бегулинская, дом 28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2101:21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д.Бегулинская, дом 10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2101:22, адрес (местоположение): </w:t>
      </w:r>
      <w:r>
        <w:rPr>
          <w:color w:val="000000"/>
          <w:sz w:val="24"/>
          <w:szCs w:val="24"/>
          <w:shd w:fill="FFFFFF" w:val="clear"/>
        </w:rPr>
        <w:t>установлено относительно ориентира, расположенного в границах участка. Ориентир «жилой дом». Почтовый адрес ориентира: обл. Архангельская, р-н Красноборский, с/с Телеговский, д. Бегулинская, дом 6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2101:47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Бегулинская, д. 30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2101:49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Бегулинская, д. 31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2101:50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ер. Бегулинская, д. 30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2101:52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Бегулинская, д. 41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2101:53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Бегулинская, д. 30а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2101:64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Бегулинская, д.38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2101:67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Бегулинская, д.33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2101:71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Бегулинская, д. 42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2101:80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Бегулинская, д. 40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2101:81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Бегулинская, д. 39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2101:83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Бегулинская, д. 43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2101:91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Телеговское", дер. Бегулинская, д. 11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2101:207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Бегулинская, д.14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2401:20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униципальное образование "Телеговское", дер. Кузнецово, дом 32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2401:23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  р-н Красноборский, с/с Телеговский, д. Кузнецово, дом 25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82401:33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  р-н Красноборский, с/с Телеговский, д. Кузнецово, дом 23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2401:34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  р-н Красноборский, с/с Телеговский, д. Кузнецово, дом 22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82401:45, адрес (местоположение): </w:t>
      </w:r>
      <w:r>
        <w:rPr>
          <w:color w:val="000000"/>
          <w:sz w:val="24"/>
          <w:szCs w:val="24"/>
          <w:shd w:fill="FFFFFF" w:val="clear"/>
        </w:rPr>
        <w:t>дер. Кузнецово, дом 11, МО «Телеговское», Красноборского района, Архангельской области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82401:57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Телеговское", д. Кузнецово, д. №22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2401:179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р-н. Красноборский, МО "Телеговское", д. Кузнецово, д. 25А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82401:183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Телеговское", дер. Кузнецово, д.11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82501:36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Телеговское"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2601:98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Телеговское"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2601:100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Монастырская Пашня, д. 55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2601:110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Телеговское"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2601:113, адрес (местоположение): </w:t>
      </w:r>
      <w:r>
        <w:rPr>
          <w:color w:val="000000"/>
          <w:sz w:val="24"/>
          <w:szCs w:val="24"/>
          <w:shd w:fill="FFFFFF" w:val="clear"/>
        </w:rPr>
        <w:t>примерно в 13 метрах на юго-восток от дома, расположенного по адресу: Архангельская область, Красноборский район, МО "Телеговское", д. Монастырская Пашня, д. 29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2601:114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Заполье, 24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2601:115, адрес (местоположение): </w:t>
      </w:r>
      <w:r>
        <w:rPr>
          <w:color w:val="000000"/>
          <w:sz w:val="24"/>
          <w:szCs w:val="24"/>
          <w:shd w:fill="FFFFFF" w:val="clear"/>
        </w:rPr>
        <w:t>напротив дома № 27 в д. Монастырская Пашня, МО "Телеговское", Красноборского района, Архангельской области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82601:231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Телеговское", д. Заполье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2801:48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Телеговское", дер. Монастырская Пашня, в 22 метрах на северо-восток от автобусной остановки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2801:49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Монастырская Пашня, д.16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82801:58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Телеговское"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4301:21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д. Горчинская, дом 42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4301:74, адрес (местоположение): </w:t>
      </w:r>
      <w:r>
        <w:rPr>
          <w:color w:val="000000"/>
          <w:sz w:val="24"/>
          <w:szCs w:val="24"/>
          <w:shd w:fill="FFFFFF" w:val="clear"/>
        </w:rPr>
        <w:t>установлено относительно ориентира, расположенного в границах участка. Ориентир строение. Почтовый адрес ориентира: обл. Архангельская, р-н Красноборский, МО «Телеговское»,   д. Горчинская, дом 52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4301:82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Горчинская, д. 58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84301:94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Телеговское", д. Горчинская, д.59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00000:1207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примерно в 30 метрах на юг от земельного участка, расположенного по адресу: Архангельская область, Красноборский район, муниципальное образование "Телеговское", деревня Игнатовская, дом 4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701:4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     р-н Красноборский, с/с Телеговский, д. Игнатовская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701:63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район Красноборский, МО «Телеговское», дер. Игнатовская, д.12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701:73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Телеговское", примыкает к земельному участку, расположенному по адресу: д. Игнатовская, д. 4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701:133, адрес (местоположение): </w:t>
      </w:r>
      <w:r>
        <w:rPr>
          <w:color w:val="000000"/>
          <w:sz w:val="24"/>
          <w:szCs w:val="24"/>
          <w:shd w:fill="FFFFFF" w:val="clear"/>
        </w:rPr>
        <w:t>примерно в 6 метрах на северо-восток от дома, расположенного по адресу: Архангельская область, Красноборский район, д. Игнатовская, д.12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701:134, адрес (местоположение): </w:t>
      </w:r>
      <w:r>
        <w:rPr>
          <w:color w:val="000000"/>
          <w:sz w:val="24"/>
          <w:szCs w:val="24"/>
          <w:shd w:fill="FFFFFF" w:val="clear"/>
        </w:rPr>
        <w:t>примерно в 11 метрах на северо-запад от дома, расположенного по адресу: Архангельская область, Красноборский район, д. Игнатовская, д. 11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81701:136, адрес (местоположение): </w:t>
      </w:r>
      <w:r>
        <w:rPr>
          <w:color w:val="000000"/>
          <w:sz w:val="24"/>
          <w:szCs w:val="24"/>
          <w:shd w:fill="FFFFFF" w:val="clear"/>
        </w:rPr>
        <w:t>примерно в 11 метрах на северо-запад от дома, расположенного по адресу: Архангельская область, Красноборский район, д. Игнатовская, д. 11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701:252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Игнатовская, д. 5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801:32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муниципальный район, МО "Телеговское", д. Чебыкинская Слободка, д. 2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901:4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д. Власовская, дом 14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901:5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д. Власовская, дом 18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901:24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  р-н Красноборский, примыкающий с северной, восточной и южной стороны к существующему земельному участку, расположенному по адресу: Архангельская область, Красноборский район, д.Власовская, д.24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901:108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униципальное образование "Телеговское", деревня Власовская, дом 13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4301:90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Телеговское"</w:t>
      </w:r>
    </w:p>
    <w:p>
      <w:pPr>
        <w:pStyle w:val="Normal"/>
        <w:ind w:firstLine="561"/>
        <w:jc w:val="both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color w:val="000000"/>
          <w:sz w:val="21"/>
          <w:szCs w:val="21"/>
          <w:shd w:fill="FFFFFF" w:val="clear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08.09.2020 по 07.10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0-09-08T09:13:00Z</dcterms:modified>
  <cp:revision>68</cp:revision>
  <dc:subject/>
  <dc:title/>
</cp:coreProperties>
</file>