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1:610, адрес (местоположение): </w:t>
      </w:r>
      <w:r>
        <w:rPr>
          <w:color w:val="000000"/>
          <w:sz w:val="24"/>
          <w:szCs w:val="24"/>
        </w:rPr>
        <w:t>Российская Федерация, Архангельская область, МО "Алексеевское", с. Красноборск, ул. Набережная, д.10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р-н Красноборский, с. Красноборск, ул. Набережная, д. 10, аварийным и подлежащим сносу, согласно распоряжению администрации МО «Алексеевское» от 28.12.2015 № 146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 четырехкомнатная), назначение: жилое, кадастровый номер 29:08:013101:413, адрес: Архангельская область, Красноборский район, с. Красноборск, ул. Набережная, д. 10, кв. 1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1:256, адрес: Архангельская область, р-н.Красноборский, с. Красноборск, ул. Набережная, д. 10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мещение (квартира), назначение: жилое, кадастровый номер </w:t>
      </w:r>
      <w:r>
        <w:rPr>
          <w:rStyle w:val="StrongEmphasis"/>
          <w:b w:val="false"/>
          <w:sz w:val="24"/>
          <w:szCs w:val="24"/>
        </w:rPr>
        <w:t>29:08:013101:257, адрес: Архангельская область, р-н.Красноборский, с. Красноборск, ул. Набережная, д. 10, кв</w:t>
      </w:r>
      <w:r>
        <w:rPr>
          <w:bCs/>
          <w:sz w:val="24"/>
          <w:szCs w:val="24"/>
        </w:rPr>
        <w:t>. 3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мещение (квартира), назначение: жилое, кадастровый номер </w:t>
      </w:r>
      <w:r>
        <w:rPr>
          <w:rStyle w:val="StrongEmphasis"/>
          <w:b w:val="false"/>
          <w:sz w:val="24"/>
          <w:szCs w:val="24"/>
        </w:rPr>
        <w:t>29:08:013101:258, адрес: Архангельская область, р-н.Красноборский, с. Красноборск, ул. Набережная, д. 10, кв</w:t>
      </w:r>
      <w:r>
        <w:rPr>
          <w:bCs/>
          <w:sz w:val="24"/>
          <w:szCs w:val="24"/>
        </w:rPr>
        <w:t>. 4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, расположенного по адресу:</w:t>
      </w:r>
    </w:p>
    <w:p>
      <w:pPr>
        <w:pStyle w:val="Normal"/>
        <w:jc w:val="center"/>
        <w:rPr>
          <w:lang w:val="en-US" w:eastAsia="en-US"/>
        </w:rPr>
      </w:pPr>
      <w:r>
        <w:rPr>
          <w:color w:val="000000"/>
          <w:sz w:val="24"/>
          <w:szCs w:val="24"/>
          <w:shd w:fill="F8F9FA" w:val="clear"/>
        </w:rPr>
        <w:t>Российская Федерация, Архангельская область, МО "Алексеевское", с. Красноборск, ул. Набережная, д.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3395" cy="318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3" t="27849" r="11758" b="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1120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ых земельных участков и расположенных на них объектов недвижимого имущества для муниципальных нужд, подать заявление об учете прав на вышеуказанные земельные участки и иные объекты недвижимого имущества, ознакомиться со схемами расположения земельных участков, подлежащих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ых участков для муниципальных нужд: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4"/>
          <w:szCs w:val="24"/>
        </w:rPr>
        <w:t>Ответственный за осуществление выявления лиц, земельные участи которых подлежа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noborski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1-31T10:16:00Z</cp:lastPrinted>
  <dcterms:modified xsi:type="dcterms:W3CDTF">2022-01-31T07:16:00Z</dcterms:modified>
  <cp:revision>57</cp:revision>
  <dc:subject/>
  <dc:title/>
</cp:coreProperties>
</file>