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ведения личного подсобного хозяйства, местоположение: примерно 20 метров на север от земельного участка расположенного по адресу: Архангельская область, Красноборский район, д. Большая, ул. Строительная, д. 2б; площадью 99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29 июня 2018 года по 28 июля 2018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06-22T09:13:00Z</cp:lastPrinted>
  <dcterms:modified xsi:type="dcterms:W3CDTF">2018-06-22T06:16:00Z</dcterms:modified>
  <cp:revision>237</cp:revision>
  <dc:subject/>
  <dc:title/>
</cp:coreProperties>
</file>