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ерезонаволо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Березонаволок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дастровый номер 29:08:031401:4, адрес (местоположение): Российская Федерация,</w:t>
      </w:r>
      <w:r>
        <w:rPr>
          <w:color w:val="000000"/>
          <w:sz w:val="24"/>
          <w:szCs w:val="24"/>
          <w:shd w:fill="FFFFFF" w:val="clear"/>
        </w:rPr>
        <w:t xml:space="preserve">  Архангельская обл., м.р-н Красноборский, с.п. Верхнеуфтюгское, д. Березонаволок, ул. Западная, з/у 5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1:00Z</dcterms:modified>
  <cp:revision>75</cp:revision>
  <dc:subject/>
  <dc:title/>
</cp:coreProperties>
</file>