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 земельного участка с кадастровым номером 29:08:013103:720, адрес (местоположение)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муниципальный район, сельское поселение Алексеевское, село Красноборск, улица Красная, земельный участок 19.</w:t>
      </w:r>
      <w:r>
        <w:rPr>
          <w:sz w:val="24"/>
          <w:szCs w:val="24"/>
        </w:rPr>
        <w:t xml:space="preserve"> Цель изъятия земельного участка для муниципальных нужд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 Красная, д. 19, аварийным и подлежащим сносу, согласно распоряжению администрации МО «Алексеевское» от 30.12.2014 № 164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помещение, кадастровый номер 29:08:013103:248, адрес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Красная, д. 19, помещ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3:198, адрес: Архангельская область, р-н Красноборский, с. Красноборск, ул. Красная, д. 19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3:199, адрес: Архангельская область, р-н Красноборский, с. Красноборск, ул. Красная, д. 19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3:200, адрес: Архангельская область, р-н Красноборский, с. Красноборск, ул. Красная, д. 19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3:201, адрес: Архангельская область, р-н Красноборский, с. Красноборск, ул. Красная, д. 19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3:202, адрес: Архангельская область, р-н Красноборский, с. Красноборск, ул. Красная, д. 19, кв. 5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3:203, адрес: Архангельская область, р-н Красноборский, с. Красноборск, ул. Красная, д. 19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3:204, адрес: Архангельская область, р-н Красноборский, с. Красноборск, ул. Красная, д. 19, кв. 7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3:205, адрес: Архангельская область, р-н Красноборский, с. Красноборск, ул. Красная, д. 19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3:206, адрес: Архангельская область, р-н Красноборский, с. Красноборск, ул. Красная, д. 19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3:207, адрес: Архангельская область, р-н Красноборский, с. Красноборск, ул. Красная, д. 19, 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3:208, адрес: Архангельская область, р-н Красноборский, с. Красноборск, ул. Красная, д. 19, кв. 1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однокомнатная), кадастровый номер 29:08:013103:209, адрес: Архангельская область, р-н Красноборский, с. Красноборск, ул. Красная, д. 19, кв. 12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ого земельного участка и расположенных на нем объектов недвижимого имущества для муниципальных нужд, подать заявление об учете прав на вышеуказанный земельный участок и иные объекты недвижимого имущества, ознакомиться со схемой расположения земельного участка, подлежащего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ого участка для муниципальных нужд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Ответственный за осуществление выявления лиц, земельный участок, который подлежи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3810</wp:posOffset>
            </wp:positionV>
            <wp:extent cx="5429250" cy="4143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12" t="17905" r="14259" b="17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4605</wp:posOffset>
                </wp:positionV>
                <wp:extent cx="239395" cy="309880"/>
                <wp:effectExtent l="30480" t="24130" r="2984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600">
                          <a:off x="0" y="0"/>
                          <a:ext cx="239400" cy="309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8.3pt;margin-top:1.1pt;width:18.8pt;height:24.35pt;mso-wrap-style:none;v-text-anchor:middle;rotation:1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595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8-10T17:16:00Z</cp:lastPrinted>
  <dcterms:modified xsi:type="dcterms:W3CDTF">2020-08-10T14:16:00Z</dcterms:modified>
  <cp:revision>14</cp:revision>
  <dc:subject/>
  <dc:title/>
</cp:coreProperties>
</file>