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.2 ВЛ-0.4кВ ТП Бекет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.2 ВЛ-0.4кВ ТП Бекет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Алексее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701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Алексеевский сельсовет, дер. Бекетовская, д.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701:3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кетовская, 15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701:3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кетовская, 21 б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701: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кетовская, д.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0701:15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екетовская, д. 8.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4T07:42:00Z</dcterms:modified>
  <cp:revision>44</cp:revision>
  <dc:subject/>
  <dc:title/>
</cp:coreProperties>
</file>