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/>
      </w:pPr>
      <w:r>
        <w:rPr>
          <w:sz w:val="24"/>
          <w:szCs w:val="24"/>
        </w:rPr>
        <w:t>Администрация муниципального образования «Красноборский муниципальный район», в соответствии со статей 56.5 Земельного кодекса Российской Федерации, сообщает о планируемом изъятии для муниципальных нужд: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- земельного участка с кадастровым номером 29:08:013112:186, адрес (местоположение): </w:t>
      </w:r>
      <w:r>
        <w:rPr>
          <w:rStyle w:val="StrongEmphasis"/>
          <w:b w:val="false"/>
          <w:sz w:val="24"/>
          <w:szCs w:val="24"/>
        </w:rPr>
        <w:t>Архангельская область, Красноборский район, с. Красноборск, ул. Пионерская, д. 22.</w:t>
      </w:r>
      <w:r>
        <w:rPr>
          <w:sz w:val="24"/>
          <w:szCs w:val="24"/>
        </w:rPr>
        <w:t xml:space="preserve"> Цель изъятия земельного участка для муниципальных нужд в связи с признанием многоквартирного дома, расположенного по адресу:</w:t>
      </w:r>
      <w:r>
        <w:rPr>
          <w:rStyle w:val="StrongEmphasis"/>
          <w:b w:val="false"/>
          <w:sz w:val="24"/>
          <w:szCs w:val="24"/>
        </w:rPr>
        <w:t xml:space="preserve"> Архангельская область, Красноборский район, с. Красноборск, ул. Пионерская, д. 22, аварийным и подлежащим сносу, согласно распоряжению администрации МО «Алексеевское» от 08.07.2013 № 92р. Границы зоны планируемого размещения объекта определены в схеме расположения земельного участк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еречень объектов недвижимого имущества расположенных на земельном участке: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 трехкомнатная), назначение: жилое, кадастровый номер 29:08:013112:362, адрес: Архангельская область, р-н Красноборский, с. Красноборск, ул. Пионерская, д. 22, кв. 1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 двухкомнатная), назначение: жилое, кадастровый номер 29:08:013112:363, адрес: Архангельская область, р-н Красноборский, с. Красноборск, ул. Пионерская, д. 22, кв. 2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 помещение, кадастровый номер 29:08:013112:368, адрес: Архангельская область, р-н Красноборский, с. Красноборск, ул. Пионерская, д. 22, кв. 3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 помещение, кадастровый номер 29:08:013112:369, адрес: Архангельская область, Красноборский муниципальный район,  МО «Алексеевское», с. Красноборск, ул. Пионерская, д. 22, кв. 4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 помещение, кадастровый номер 29:08:013112:364, адрес: Архангельская область, р-н Красноборский, с. Красноборск, ул. Пионерская, д. 22, кв.5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 однокомнатная), назначение: жилое, кадастровый номер 29:08:013112:365, адрес: Архангельская область, р-н Красноборский, с. Красноборск, ул. Пионерская, д. 22, кв. 6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 помещение, кадастровый номер 29:08:013112:370, адрес: Архангельская область, р-н Красноборский, с. Красноборск, ул. Пионерская, д. 22, кв. 7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 однокомнатная), назначение: жилое, кадастровый номер 29:08:013112:371, адрес: Архангельская область, р-н Красноборский, с. Красноборск, ул. Пионерская, д. 22, кв. 8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 помещение, кадастровый номер 29:08:013112:366, адрес: Архангельская область, р-н Красноборский, с. Красноборск, ул. Пионерская, д. 22, кв. 9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 трехкомнатная), назначение: жилое, кадастровый номер 29:08:013112:367, адрес: Архангельская область, р-н Красноборский, с. Красноборск, ул. Пионерская, д. 22, кв. 10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 помещение, кадастровый номер 29:08:013112:372, адрес: Архангельская область, р-н Красноборский, с. Красноборск, ул. Пионерская, д. 22, кв. 11;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 помещение, кадастровый номер 29:08:013112:373, адрес: Архангельская область, р-н Красноборский, с. Красноборск, ул. Пионерская, д. 22, кв. 12.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хема расположения земельного участка</w:t>
      </w:r>
    </w:p>
    <w:p>
      <w:pPr>
        <w:pStyle w:val="Normal"/>
        <w:ind w:firstLine="561"/>
        <w:jc w:val="center"/>
        <w:rPr>
          <w:sz w:val="24"/>
          <w:szCs w:val="24"/>
          <w:lang w:val="en-US" w:eastAsia="en-US"/>
        </w:rPr>
      </w:pPr>
      <w:r>
        <w:rPr>
          <w:rStyle w:val="StrongEmphasis"/>
          <w:b w:val="false"/>
          <w:sz w:val="24"/>
          <w:szCs w:val="24"/>
        </w:rPr>
        <w:t>Архангельская область, Красноборский район, с. Красноборск, ул. Пионерская, д. 22.</w:t>
      </w:r>
    </w:p>
    <w:p>
      <w:pPr>
        <w:pStyle w:val="Normal"/>
        <w:ind w:firstLine="56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28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43" t="33592" r="13529" b="16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>
          <w:sz w:val="24"/>
          <w:szCs w:val="24"/>
        </w:rPr>
      </w:pPr>
      <w:r>
        <w:rPr>
          <w:lang w:val="en-US" w:eastAsia="en-US"/>
        </w:rPr>
        <w:t>Площадь земельного участка – 1329  кв.м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- земельного участка с кадастровым номером 29:08:013109:97, адрес (местоположение): </w:t>
      </w:r>
      <w:r>
        <w:rPr>
          <w:rStyle w:val="StrongEmphasis"/>
          <w:b w:val="false"/>
          <w:sz w:val="24"/>
          <w:szCs w:val="24"/>
        </w:rPr>
        <w:t>Архангельская область, Красноборский район, с. Красноборск, ул. Советская, д. 14.</w:t>
      </w:r>
      <w:r>
        <w:rPr>
          <w:sz w:val="24"/>
          <w:szCs w:val="24"/>
        </w:rPr>
        <w:t xml:space="preserve"> Цель изъятия земельного участка для муниципальных нужд в связи с признанием многоквартирного дома, расположенного по адресу:</w:t>
      </w:r>
      <w:r>
        <w:rPr>
          <w:rStyle w:val="StrongEmphasis"/>
          <w:b w:val="false"/>
          <w:sz w:val="24"/>
          <w:szCs w:val="24"/>
        </w:rPr>
        <w:t xml:space="preserve"> Архангельская область, Красноборский район, с. Красноборск, ул. Советская, д. 14, аварийным и подлежащим сносу, согласно распоряжению администрации МО «Алексеевское» 18.03.2015 № 28-р. Границы зоны планируемого размещения объекта определены в схеме расположения земельного участк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еречень объектов недвижимого имущества расположенных на земельном участке: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 помещение, кадастровый номер 29:08:013109:280, адрес: Архангельская область, р-н Красноборский, с. Красноборск, ул. Советская, д. 14, кв. 1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 двухкомнатная), назначение: жилое, кадастровый номер 29:08:013109:278, адрес: Архангельская область, р-н Красноборский, с. Красноборск, ул. Советская, д. 14, кв. 2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 помещение, кадастровый номер 29:08:013109:270, адрес: Архангельская область, р-н Красноборский, с. Красноборск, ул. Советская, д. 14, кв. 3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 помещение, кадастровый номер 29:08:013109:274, адрес: Архангельская область, р-н Красноборский, с. Красноборск, ул. Советская, д. 14, кв. 4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 помещение, кадастровый номер 29:08:013109:277, адрес: Архангельская область, р-н Красноборский, с. Красноборск, ул. Советская, д. 14, кв. 5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 однокомнатная), назначение: жилое, кадастровый номер 29:08:013109:279, адрес: Архангельская область, р-н Красноборский, с. Красноборск, ул. Советская, д. 14, кв. 6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 помещение, кадастровый номер 29:08:013109:275, адрес: Архангельская область, р-н Красноборский, с. Красноборск, ул. Советская, д. 14, кв. 7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 однокомнатная), назначение: жилое, кадастровый номер 29:08:013109:272, адрес: Архангельская область, р-н Красноборский, с. Красноборск, ул. Советская, д. 14, кв. 8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 двухкомнатная), назначение: жилое, кадастровый номер 29:08:013109:271, адрес: Архангельская область, р-н Красноборский, с. Красноборск, ул. Советская, д. 14, кв. 9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 помещение, кадастровый номер 29:08:013109:281, адрес: Архангельская область, р-н Красноборский, с. Красноборск, ул. Советская, д. 14, кв.10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 двухкомнатная), назначение: жилое, кадастровый номер 29:08:013109:273, адрес: Архангельская область, р-н Красноборский, с. Красноборск, ул. Советская, д. 14, кв. 11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, кадастровый номер 29:08:013109:276, адрес: Архангельская область, р-н Красноборский, с. Красноборск, ул. Советская, д. 14, кв. 12.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хема расположения земельного участка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4"/>
          <w:szCs w:val="24"/>
        </w:rPr>
        <w:t>Архангельская область, Красноборский район, с. Красноборск, ул. Советская, д. 1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876290" cy="380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277" t="20869" r="15121" b="20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>
          <w:sz w:val="24"/>
          <w:szCs w:val="24"/>
        </w:rPr>
      </w:pPr>
      <w:r>
        <w:rPr>
          <w:lang w:val="en-US" w:eastAsia="en-US"/>
        </w:rPr>
        <w:t>Площадь земельного участка – 1209  кв.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интересованные лица могут получить информацию о предполагаемом изъятии вышеуказанного земельного участка и расположенных на нем объектов недвижимого имущества для муниципальных нужд, подать заявление об учете прав на вышеуказанный земельный участок и иные объекты недвижимого имущества, ознакомиться со схемой расположения земельного участка, подлежащего изъятию, по адресу: Архангельская область, Красноборский район, с. Красноборск, ул. Гагарина, д. 7 а, офис 46.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Срок ознакомления с указанными документами: в течение шестидесяти дней со дня размещения данного сообщения. Время приема граждан и юридических лиц: в рабочие дни с 9-00 до 16-45, перерыв с 13-00 до 14-00. Телефон для справок: 8 (81840) 3-13-50, 3-10-66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Официальный сайт в информационно-телекоммуникационной сети «Интернет», на котором размещено сообщение о планируемом изъятии земельного участка для муниципальных нужд: </w:t>
      </w:r>
      <w:hyperlink r:id="rId4" w:tgtFrame="_blank">
        <w:r>
          <w:rPr>
            <w:rStyle w:val="InternetLink"/>
            <w:color w:val="000000"/>
            <w:sz w:val="24"/>
            <w:szCs w:val="24"/>
            <w:u w:val="none"/>
          </w:rPr>
          <w:t>krasnoborskiy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Ответственный за осуществление выявления лиц, земельный участок которых подлежит изъятию для муниципальных нужд: комитет по управлению муниципальным имуществом администрации муниципального образования «Красноборский муниципальный район».</w:t>
      </w:r>
    </w:p>
    <w:sectPr>
      <w:type w:val="nextPage"/>
      <w:pgSz w:w="11906" w:h="16838"/>
      <w:pgMar w:left="162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krasnoborskiy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11-02T11:37:00Z</cp:lastPrinted>
  <dcterms:modified xsi:type="dcterms:W3CDTF">2020-11-02T08:37:00Z</dcterms:modified>
  <cp:revision>32</cp:revision>
  <dc:subject/>
  <dc:title/>
</cp:coreProperties>
</file>