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  <w:lang w:eastAsia="ru-RU"/>
        </w:rPr>
        <w:t>Комитет по управлению 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>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емельного участка для целей ведения личного подсобного хозяйства, расположенного в территориальной зоне Ж – Жилая зона, в кадастровом квартале 29:08:084201, местоположение: Российская Федерация, Архангельская область, Красноборский муниципальный округ, д. Лежакино, в 14 метрах на юг от дома 10, площадью 800 кв.м., категория земель – земли населенных пунктов, вид разрешенного использования – для  ведения личного подсобного хозяйства, на праве аренды. Земельный участок расположен в зонах с особыми условиями использования территории: в водоохранной зоне реки Северная Двина в границах населенных пунктов Красноборского района Архангельской области, реестровый номер 29:08-6.35, в прибрежной защитной полосе реки Северная Двина в границах населенных пунктов Красноборского района Архангельской области, реестровый номер 29:08-6.52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Заинтересованные в предоставлении земельного участка граждане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</w:t>
      </w:r>
      <w:r>
        <w:rPr>
          <w:sz w:val="24"/>
          <w:szCs w:val="24"/>
          <w:lang w:eastAsia="ru-RU"/>
        </w:rPr>
        <w:t>муниципальным имуществом администрации Красноборского муниципального округа Архангельской области</w:t>
      </w:r>
      <w:r>
        <w:rPr>
          <w:sz w:val="24"/>
          <w:szCs w:val="24"/>
        </w:rPr>
        <w:t xml:space="preserve"> по адресу: Архангельская область, Красноборский муниципальный округ, с. Красноборск, ул. Гагарина, д. 7 а, офис 46. Время приема заявлений: с 1 мая 2025 года по 30 мая 2025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одача заявлений осуществляетс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,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казным почтовым отправлением с приложением копии документа, удостоверяющего личность заявителя, а в случае отправления заявления представителем заявителя, дополнительно с приложением документа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5-04-30T14:16:00Z</cp:lastPrinted>
  <dcterms:modified xsi:type="dcterms:W3CDTF">2025-04-30T11:16:00Z</dcterms:modified>
  <cp:revision>114</cp:revision>
  <dc:subject/>
  <dc:title/>
</cp:coreProperties>
</file>