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Кондратье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Кондратье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1501:2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Саулинская, д.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1501:30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с западной стороны земельного участка, расположенного по адресу: участок находится примерно в 250 метрах по направлению на северо-восток от ориентира "жилой дом", расположенного за пределами участка, адрес ориентира: Архангельская область, Красноборский район, д. Саулинская, д. 1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1501:14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д. Саулинская, з/у 15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7:00Z</dcterms:modified>
  <cp:revision>54</cp:revision>
  <dc:subject/>
  <dc:title/>
</cp:coreProperties>
</file>