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пилорама Березонаволок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пилорама Березонаволок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031401:161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одноэтажный жилой дом. Почтовый адрес ориентира: обл. Архангельская, р-н Красноборский, д. Березонаволок, дом 5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31401:292, адрес (местоположение): </w:t>
      </w:r>
      <w:r>
        <w:rPr>
          <w:color w:val="000000"/>
          <w:sz w:val="24"/>
          <w:szCs w:val="24"/>
          <w:shd w:fill="F8F9FA" w:val="clear"/>
        </w:rPr>
        <w:t>Архангельская область, Красноборский район, д. Березонаволок, ул. Центральная, д. 2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кадастровый номер 29:08:031401:409, адрес (местоположение): </w:t>
      </w:r>
      <w:r>
        <w:rPr>
          <w:color w:val="000000"/>
          <w:sz w:val="24"/>
          <w:szCs w:val="24"/>
          <w:shd w:fill="F8F9FA" w:val="clear"/>
        </w:rPr>
        <w:t>Архангельская область, Красноборский район, д. Березонаволок, д. 5, примерно в 530 метрах на запад от земельного участка, расположенного по адресу: Архангельская область, Красноборский м.р-н, д. Березонаволок, д. 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8:00Z</dcterms:modified>
  <cp:revision>69</cp:revision>
  <dc:subject/>
  <dc:title/>
</cp:coreProperties>
</file>