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д/8-милетней школы в п.Евд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д/8-милетней школы в п.Евда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Телеговское»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6:12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 Городищенская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6:3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униципальное образование "Телеговское", деревня Городищенская, дом 3в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6:143, адрес (местоположение): </w:t>
      </w:r>
      <w:r>
        <w:rPr>
          <w:color w:val="000000"/>
          <w:sz w:val="24"/>
          <w:szCs w:val="24"/>
          <w:shd w:fill="FFFFFF" w:val="clear"/>
        </w:rPr>
        <w:t>примыкает с северо-западной стороны к земельному участку, расположенному по адресу: Архангельская область, Красноборский район, д. Городищенская, д. 3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401:5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«Телеговское», д. Городищенская, д.6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401:16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Городищенская, д. 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401:16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Городищенская, 38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401:17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ер. Городищенская, д. 4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401:17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401:290, адрес (местоположение): </w:t>
      </w:r>
      <w:r>
        <w:rPr>
          <w:color w:val="000000"/>
          <w:sz w:val="24"/>
          <w:szCs w:val="24"/>
          <w:shd w:fill="FFFFFF" w:val="clear"/>
        </w:rPr>
        <w:t>примыкает к юго-западной стороне земельного участка, расположенного по адресу: Архангельская область, Красноборский район, д. Городищенская, д.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401:29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Городищенская, д. 29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81401:30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униципальное образование "Телеговское"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8.09.2020 по 07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7T07:30:00Z</dcterms:modified>
  <cp:revision>49</cp:revision>
  <dc:subject/>
  <dc:title/>
</cp:coreProperties>
</file>