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е земельных участков</w:t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1. Комитет по управлению муниципальным имуществом администрации МО «Красноборский муниципальный район» сообщает о планируемом предоставлении: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земельного участка площадью 360 кв.м., расположенного в кадастровом квартале 29:08:014401, местоположение: примыкает к границе юго-западной границе земельного участка, расположенного по адресу: Архангельская область, Красноборский район, д. Долгополовская, д. 2, категория земель – земли населенных пунктов, разрешенное использование – для ведения личного подсобного хозяйства, не связанного со строительством, в собственность;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- земельного участка площадью 10000 кв.м., расположенного в кадастровом квартале 29:08:073701, местоположение:</w:t>
      </w:r>
      <w:r>
        <w:rPr/>
        <w:t xml:space="preserve"> </w:t>
      </w:r>
      <w:r>
        <w:rPr>
          <w:sz w:val="24"/>
          <w:szCs w:val="24"/>
        </w:rPr>
        <w:t>по направлению на юго-запад от д. Тюшевская, Красноборский район, Архангельская область, категория земель – земли сельскохозяйственного назначения, разрешенное использование – для сельскохозяйственных угодий (не связанное со строительством), в аренду на 5 лет;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- земельного участка площадью 10000 кв.м., расположенного в кадастровом квартале 29:08:073301, местоположение:</w:t>
      </w:r>
      <w:r>
        <w:rPr/>
        <w:t xml:space="preserve"> </w:t>
      </w:r>
      <w:r>
        <w:rPr>
          <w:sz w:val="24"/>
          <w:szCs w:val="24"/>
        </w:rPr>
        <w:t>по направлению на юг от д. Тюшевская, Красноборский район, Архангельская область, категория земель – земли сельскохозяйственного назначения, разрешенное использование – для сельскохозяйственных угодий (не связанное со строительством), в аренду на 5 лет;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- земельного участка площадью 22000 кв.м., расположенного в кадастровом квартале 29:08:071701, местоположение:</w:t>
      </w:r>
      <w:r>
        <w:rPr/>
        <w:t xml:space="preserve"> </w:t>
      </w:r>
      <w:r>
        <w:rPr>
          <w:sz w:val="24"/>
          <w:szCs w:val="24"/>
        </w:rPr>
        <w:t>50 метров на юг от д. Мошкинская, д.7, Красноборский район Архангельская область, категория земель – земли сельскохозяйственного назначения, разрешенное использование – для строительства овощехранилища, в аренду на 5 лет;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- земельного участка площадью 14000 кв.м., расположенного в кадастровом квартале 29:08:103601, местоположение: Архангельская область, Красноборский район, д. Байны,    д. 1 а, категория земель – земли сельскохозяйственного назначения, разрешенное использование – для строительства здания сельскохозяйственного назначения, в аренду на 49 лет;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земельного участка площадью 29000 кв.м., расположенного в кадастровом квартале 29:08:103401, местоположение: Архангельская область, Красноборский район, д. Большая Кузьминская,  д. 27 а, категория земель – земли сельскохозяйственного назначения, разрешенное использование – для строительства здания сельскохозяйственного назначения, в аренду на 49 лет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 Комитет по управлению муниципальным имуществом администрации МО «Красноборский муниципальный район» осуществляет прием заявлений о предоставлении: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- земельного участка площадью 1140 кв.м., расположенного в кадастровом квартале 29:08:012601, местоположение: Архангельская область, Красноборский район, д. Калинка-Гридинская, д. 11 б, категория земель – земли населенных пунктов, разрешенное использование – для индивидуального жилищного строительства, в аренду на 49 лет;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земельного участка площадью 1500 кв.м., расположенного в кадастровом квартале 29:08:081304, местоположение: Архангельская область, Красноборский район, д. Ершевская, ул. Садовая, д. 2, категория земель – земли населенных пунктов, разрешенное использование – для индивидуального жилищного строительства, в аренду на 10 лет;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земельного участка площадью 1500 кв.м., расположенного в кадастровом квартале 29:08:081304, местоположение: Архангельская область, Красноборский район, д. Ершевская, ул. Садовая, д. 4, категория земель – земли населенных пунктов, разрешенное использование – для индивидуального жилищного строительства, в аренду на 30 лет;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- земельного участка площадью 1500 кв.м., расположенного в кадастровом квартале 29:08:081304, местоположение: Архангельская область, Красноборский район, д. Ершевская, ул. Садовая, д. 6, категория земель – земли населенных пунктов, разрешенное использование – для индивидуального жилищного строительства, в аренду на 49 лет;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земельного участка площадью 1500 кв.м., расположенного в кадастровом квартале 29:08:081304, местоположение: Архангельская область, Красноборский район, д. Ершевская, ул. Садовая, д. 8, категория земель – земли населенных пунктов, разрешенное использование – для индивидуального жилищного строительства, в аренду на 10 лет;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земельного участка площадью 1500 кв.м., расположенного в кадастровом квартале 29:08:081304, местоположение: Архангельская область, Красноборский район, д. Ершевская, ул. Садовая, д. 13, категория земель – земли населенных пунктов, разрешенное использование – для индивидуального жилищного строительства, в аренду на 10 лет;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земельного участка площадью 1500 кв.м., расположенного в кадастровом квартале 29:08:081304, местоположение: Архангельская область, Красноборский район, д. Ершевская, ул. Садовая, д. 15, категория земель – земли населенных пунктов, разрешенное использование – для индивидуального жилищного строительства, в аренду на 49 лет;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земельного участка площадью 1435 кв.м., расположенного в кадастровом квартале 29:08:081304, местоположение: Архангельская область, Красноборский район, д. Ершевская, ул. Садовая, д. 21, категория земель – земли населенных пунктов, разрешенное использование – для индивидуального жилищного строительства, в аренду на 49 лет;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земельного участка площадью 1400 кв.м., расположенного в кадастровом квартале 29:08:081304, местоположение: Архангельская область, Красноборский район, д. Ершевская, ул. Садовая, д. 23, категория земель – земли населенных пунктов, разрешенное использование – для индивидуального жилищного строительства, в аренду на 49 лет;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земельного участка площадью 1500 кв.м., расположенного в кадастровом квартале 29:08:081304, местоположение: Архангельская область, Красноборский район, д. Ершевская, ул. Садовая, д. 32, категория земель – земли населенных пунктов, разрешенное использование – для индивидуального жилищного строительства, в аренду на 10 лет;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земельного участка площадью 1500 кв.м., расположенного в кадастровом квартале 29:08:081304, местоположение: Архангельская область, Красноборский район, д. Ершевская, ул. Садовая, д. 37, категория земель – земли населенных пунктов, разрешенное использование – для индивидуального жилищного строительства, в аренду на 10 лет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земельного участка площадью 1500 кв.м., расположенного в кадастровом квартале 29:08:081304, местоположение: Архангельская область, Красноборский район, д. Ершевская, ул. Садовая, д. 49, категория земель – земли населенных пунктов, разрешенное использование – для индивидуального жилищного строительства, в аренду на 10 лет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Прием заявлений осуществляется по адресу: Архангельская область, Красноборский район, с. Красноборск, ул. Гагарина, д. 7а, каб. 46, в течение месяца со дня публикации настоящей информаци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случае если в течение месяца со дня публикации настоящей информации от заинтересованных лиц поступят заявления о предоставлении им земельного участка для строительства в аренду, будет принято решение о проведении аукциона по продаже права на заключение договора аренды земельного участка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20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31:00Z</dcterms:created>
  <dc:creator>User</dc:creator>
  <dc:description/>
  <cp:keywords/>
  <dc:language>en-US</dc:language>
  <cp:lastModifiedBy>38 кабинет</cp:lastModifiedBy>
  <cp:lastPrinted>2012-08-01T13:04:00Z</cp:lastPrinted>
  <dcterms:modified xsi:type="dcterms:W3CDTF">2012-08-28T07:37:00Z</dcterms:modified>
  <cp:revision>74</cp:revision>
  <dc:subject/>
  <dc:title/>
</cp:coreProperties>
</file>