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Выставк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Выставка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30101:11, адрес (местоположение): местоположение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Почтовый адрес ориентира: обл. Архангельская, р-н Красноборский, д. Чаща, дом 6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30101:16, адрес (местоположение): местоположение </w:t>
      </w:r>
      <w:r>
        <w:rPr>
          <w:color w:val="000000"/>
          <w:sz w:val="24"/>
          <w:szCs w:val="24"/>
          <w:shd w:fill="FFFFFF" w:val="clear"/>
        </w:rPr>
        <w:t xml:space="preserve">установлено относительно ориентира, расположенного за пределами участка. Почтовый адрес ориентира: обл. Архангельская, р-н Красноборский, д. Чаща, дом 6-а;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30101:18, адрес (местоположение): местоположение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за пределами участка. Почтовый адрес ориентира: примыкает к юго-восточной стороне земельного участка: Архангельская область, Красноборский муниципальный район,  МО "Верхнеуфтюгское", д. Чаща, дом 6.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9:00Z</dcterms:modified>
  <cp:revision>71</cp:revision>
  <dc:subject/>
  <dc:title/>
</cp:coreProperties>
</file>