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-1 ВЛ-0.4кВ Мартемьян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10кВ л-1 ВЛ-0.4кВ Мартемьяновская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001:6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001: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Черевковское", деревня Наумцево, дом 10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101:55, адрес (местоположение): </w:t>
      </w:r>
      <w:r>
        <w:rPr>
          <w:color w:val="000000"/>
          <w:sz w:val="24"/>
          <w:szCs w:val="24"/>
          <w:shd w:fill="FFFFFF" w:val="clear"/>
        </w:rPr>
        <w:t>в 43 метрах на юго-восток от д.30а в д. Наумцево, Красноборского района, Архангельской области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101:5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Наумцево, д. 28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101:76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границе земельного участка расположенного по адресу: Архангельская область, Красноборский район, д. Наумцево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101:7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Наумцево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101:8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101: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 29:08:104101:84, адрес (местоположение</w:t>
      </w:r>
      <w:r>
        <w:rPr>
          <w:color w:val="000000"/>
          <w:sz w:val="24"/>
          <w:szCs w:val="24"/>
          <w:shd w:fill="FFFFFF" w:val="clear"/>
        </w:rPr>
        <w:t xml:space="preserve"> Архангельская область, Красноборский район, муниципальное образование "Черевковское", деревня Наумцево, дом 3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27T11:59:00Z</dcterms:modified>
  <cp:revision>39</cp:revision>
  <dc:subject/>
  <dc:title/>
</cp:coreProperties>
</file>