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2 ВЛ-0.4кВ ТП П-мас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2 ВЛ-0.4кВ ТП П-маст.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Пермогор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001:5, адрес (местоположение): </w:t>
      </w:r>
      <w:r>
        <w:rPr>
          <w:bCs/>
          <w:color w:val="343434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жилой дом. Почтовый адрес ориентира: обл. Архангельская, р-н Красноборский, д. Большая, ул. Прибрежная, дом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001:1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, ул. Прибрежная, д. 3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001:1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, ул. Прибрежная, д. 3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72001:2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дер. Большая, ул. Прибрежная, участок 7 "б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001:2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дер. Большая, ул. Прибрежная, участок 7 "а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67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МО «Пермогорское», д. Большая, ул. Прибрежная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404, адрес (местоположение): </w:t>
      </w:r>
      <w:r>
        <w:rPr>
          <w:color w:val="000000"/>
          <w:sz w:val="24"/>
          <w:szCs w:val="24"/>
          <w:shd w:fill="FFFFFF" w:val="clear"/>
        </w:rPr>
        <w:t>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жилой дом. Почтовый адрес ориентира: обл. Архангельская, р-н Красноборский, д. Большая, ул. Прибрежная, дом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2: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Большая, ул. Парфеновская, дом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3801:1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Большая, ул. Прибрежная, дом №5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73801:2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 Парфеновская, дом 9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73801:2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 Парфеновская, дом 9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4T07:31:00Z</dcterms:modified>
  <cp:revision>40</cp:revision>
  <dc:subject/>
  <dc:title/>
</cp:coreProperties>
</file>