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к АВМ-0.65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к АВМ-0.65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Пермогор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3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72102:17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Пермогорское"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3:51:00Z</dcterms:modified>
  <cp:revision>48</cp:revision>
  <dc:subject/>
  <dc:title/>
</cp:coreProperties>
</file>