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возможном установлении публичного сервитута</w:t>
      </w:r>
      <w:r>
        <w:rPr/>
        <w:t xml:space="preserve"> </w:t>
      </w:r>
      <w:r>
        <w:rPr>
          <w:sz w:val="28"/>
          <w:szCs w:val="28"/>
        </w:rPr>
        <w:t>ВЛ-0.4кВ    с-з Телеговский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В соответствии со статьей 39.42 Земельного Кодекса Российской Федерации администрация муниципального образования «Красноборский муниципальный район» информирует о рассмотрении ходатайства ПАО «МРСК Северо-Запада» об установлении публичного сервитута в целях, предусмотренных подпунктом 1 статьи 39.37 Земельного Кодекса Российской Федерации, а именно: размещение объекта электросетевого хозяйства </w:t>
      </w:r>
      <w:r>
        <w:rPr>
          <w:sz w:val="28"/>
          <w:szCs w:val="28"/>
        </w:rPr>
        <w:t>ВЛ-0.4кВ с-з Телеговский</w:t>
      </w:r>
      <w:r>
        <w:rPr>
          <w:sz w:val="24"/>
          <w:szCs w:val="24"/>
        </w:rPr>
        <w:t xml:space="preserve">, местоположение публичного сервитута: Архангельская область, Красноборский район, МО «Телеговское» Земельный участок, в отношении которого испрашивается публичный сервитут и границы которого внесены в Единый государственный реестр недвижимости: 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00000:1230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в 160 метрах на юго-запад от границы земельного участка, расположенного по адресу: Архангельская область, Красноборский район, д. Монастырская Пашня, д.118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81301:12, адрес (местоположение): </w:t>
      </w:r>
      <w:r>
        <w:rPr>
          <w:color w:val="000000"/>
          <w:sz w:val="24"/>
          <w:szCs w:val="24"/>
          <w:shd w:fill="FFFFFF" w:val="clear"/>
        </w:rPr>
        <w:t>обл. Архангельская, р-н Красноборский, д. Ершевская, ул. Полевая, дом 3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81301:54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ер. Ершевская, ул. Полевая, д. 24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81301:67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. Ершевская, ул. Полевая, д. 20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81301:78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ер. Ершевская, ул. Полевая, д.28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81301:111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ер. Ершевская, ул. Полевая, д. 26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81301:112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. Ершевская, ул. Садовая, д. 49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81301:124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. Ершевская, ул. Садовая, д. 43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81301:126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. Ершевская, ул. Садовая, д.47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81301:129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ер. Ершевская, ул. Полевая, д. 22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81301:209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. Ершевская, ул. Сосновая, 45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81301:229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. Ершевская, ул. Сосновая, д.43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81301:267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ер. Ершевская, ул. Полевая, д. 23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81301:296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. Ершевская, ул. Садовая, д. 45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81301:324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ер. Ершевская, ул. Полевая, д.30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81301:325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. Ершевская, ул. Полевая, д. 32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81301:347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МО "Телеговское", д. Ершевская, ул. Садовая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81301:353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МО "Телеговское", д. Ершевская, ул. Сосновая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81301:364, адрес (местоположение): </w:t>
      </w:r>
      <w:r>
        <w:rPr>
          <w:color w:val="000000"/>
          <w:sz w:val="24"/>
          <w:szCs w:val="24"/>
          <w:shd w:fill="FFFFFF" w:val="clear"/>
        </w:rPr>
        <w:t>примыкает с юго-восточной стороны к земельному участку, находящегося по адресу: Архангельская область, Красноборский район, дер. Ершевская, ул. Полевая, д. 26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82802:2, адрес (местоположение): </w:t>
      </w:r>
      <w:r>
        <w:rPr>
          <w:color w:val="000000"/>
          <w:sz w:val="24"/>
          <w:szCs w:val="24"/>
          <w:shd w:fill="FFFFFF" w:val="clear"/>
        </w:rPr>
        <w:t>обл. Архангельская,     р-н Красноборский, с/с Телеговский, д Монастырская Пашня, дом 99</w:t>
      </w:r>
    </w:p>
    <w:p>
      <w:pPr>
        <w:pStyle w:val="Normal"/>
        <w:ind w:firstLine="561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кадастровый номер 29:08:082802:84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. Монастырская Пашня, д. 106</w:t>
      </w:r>
    </w:p>
    <w:p>
      <w:pPr>
        <w:pStyle w:val="Normal"/>
        <w:ind w:firstLine="56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82802:85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МО "Телеговское", д. Монастырская Пашня, д. 108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82802:86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МО "Телеговское"</w:t>
      </w:r>
    </w:p>
    <w:p>
      <w:pPr>
        <w:pStyle w:val="Normal"/>
        <w:ind w:firstLine="561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кадастровый номер 29:08:082802:88, адрес (местоположение): </w:t>
      </w:r>
      <w:r>
        <w:rPr>
          <w:color w:val="000000"/>
          <w:sz w:val="24"/>
          <w:szCs w:val="24"/>
          <w:shd w:fill="FFFFFF" w:val="clear"/>
        </w:rPr>
        <w:t>Российская Федерация, Архангельская область, Красноборский район, МО "Телеговское", д. Монастырская Пашня, д. 107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82901:16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МО «Телеговское», д. Школьный Поселок, д.1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82901:41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. Школьный Поселок, дом 5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82901:42, адрес (местоположение): </w:t>
      </w:r>
      <w:r>
        <w:rPr>
          <w:color w:val="000000"/>
          <w:sz w:val="24"/>
          <w:szCs w:val="24"/>
          <w:shd w:fill="FFFFFF" w:val="clear"/>
        </w:rPr>
        <w:t>напротив земельного участка по адресу: Архангельская область, Красноборский район, МО "Телеговское",        д. Школьный Поселок, д. 5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82901:153, адрес (местоположение): </w:t>
      </w:r>
      <w:r>
        <w:rPr>
          <w:color w:val="000000"/>
          <w:sz w:val="24"/>
          <w:szCs w:val="24"/>
          <w:shd w:fill="FFFFFF" w:val="clear"/>
        </w:rPr>
        <w:t>примерно в 8 метрах на юг от земельного участка, расположенного по адресу: Архангельская область, Красноборский район, д. Школьный Поселок, д.1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83001:2, адрес (местоположение): </w:t>
      </w:r>
      <w:r>
        <w:rPr>
          <w:color w:val="000000"/>
          <w:sz w:val="24"/>
          <w:szCs w:val="24"/>
          <w:shd w:fill="FFFFFF" w:val="clear"/>
        </w:rPr>
        <w:t>установлено относительно ориентира, расположенного в границах участка. Ориентир дом. Почтовый адрес ориентира: обл. Архангельская, р-н Красноборский, д. Новая Роспашь - 2, дом 23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83001:9, адрес (местоположение): </w:t>
      </w:r>
      <w:r>
        <w:rPr>
          <w:color w:val="000000"/>
          <w:sz w:val="24"/>
          <w:szCs w:val="24"/>
          <w:shd w:fill="FFFFFF" w:val="clear"/>
        </w:rPr>
        <w:t>обл. Архангельская, р-н Красноборский, с/с Телеговский, д. Новая Роспашь-2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83001:10, адрес (местоположение): </w:t>
      </w:r>
      <w:r>
        <w:rPr>
          <w:color w:val="000000"/>
          <w:sz w:val="24"/>
          <w:szCs w:val="24"/>
          <w:shd w:fill="FFFFFF" w:val="clear"/>
        </w:rPr>
        <w:t>обл. Архангельская,   р-н Красноборский, с/с Телеговский, д. Новая Роспашь-2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83001:15, адрес (местоположение): </w:t>
      </w:r>
      <w:r>
        <w:rPr>
          <w:color w:val="000000"/>
          <w:sz w:val="24"/>
          <w:szCs w:val="24"/>
          <w:shd w:fill="FFFFFF" w:val="clear"/>
        </w:rPr>
        <w:t>обл. Архангельская,   р-н Красноборский, д. Новая Роспашь - 2, дом 9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83001:30, адрес (местоположение): </w:t>
      </w:r>
      <w:r>
        <w:rPr>
          <w:color w:val="000000"/>
          <w:sz w:val="24"/>
          <w:szCs w:val="24"/>
          <w:shd w:fill="FFFFFF" w:val="clear"/>
        </w:rPr>
        <w:t>обл. Архангельская,   р-н Красноборский, д. Новая Роспашь-2</w:t>
      </w:r>
    </w:p>
    <w:p>
      <w:pPr>
        <w:pStyle w:val="Normal"/>
        <w:ind w:firstLine="561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кадастровый номер 29:08:083001:69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-н, с/с Телеговский, д. Новая Роспашь 2-я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83101:19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МО "Телеговское"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83201:24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МО "Телеговское", дер. Малая Наговицинская, участок № 8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83201:31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МО "Телеговское"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83201:32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МО "Телеговское"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83201:34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еревня Малая Наговицинская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83201:149, адрес (местоположение): </w:t>
      </w:r>
      <w:r>
        <w:rPr>
          <w:color w:val="000000"/>
          <w:sz w:val="24"/>
          <w:szCs w:val="24"/>
          <w:shd w:fill="FFFFFF" w:val="clear"/>
        </w:rPr>
        <w:t>примыкает с юго-восточной стороны к земельному участку, расположенному по адресу: Архангельская область, Красноборский район, д. Малая Наговицинская, д.2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81301:118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. Ершевская, ул. Садовая, д. 37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81301:131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. Ершевская, ул. Садовая, д. 35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81301:501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МО "Телеговское", д. Ершевская, ул. Садовая, д. 39</w:t>
      </w:r>
    </w:p>
    <w:p>
      <w:pPr>
        <w:pStyle w:val="Normal"/>
        <w:ind w:firstLine="561"/>
        <w:jc w:val="both"/>
        <w:rPr>
          <w:rFonts w:ascii="Calibri" w:hAnsi="Calibri" w:cs="Calibri"/>
          <w:color w:val="000000"/>
          <w:sz w:val="21"/>
          <w:szCs w:val="21"/>
          <w:shd w:fill="FFFFFF" w:val="clear"/>
        </w:rPr>
      </w:pPr>
      <w:r>
        <w:rPr>
          <w:rFonts w:cs="Calibri" w:ascii="Calibri" w:hAnsi="Calibri"/>
          <w:color w:val="000000"/>
          <w:sz w:val="21"/>
          <w:szCs w:val="21"/>
          <w:shd w:fill="FFFFFF" w:val="clear"/>
        </w:rPr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, в комитете по управлению муниципальным имуществом администрацию МО «Красноборский муниципальный район» по адресу: по адресу: Архангельская область, Красноборский район, с. Красноборск, ул. Гагарина, д. 7 а, офис 46., с 09:00 – 16:45, перерыв с 13:00 до 14:00 (кроме выходных и праздничных дней). Срок подачи указанных заявлений и ознакомление с поступившим ходатайством об установлении публичного сервитута осуществляется с 08.09.2020 по 07.10.2020 (включительно)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Официальный сайт в информационно-телекоммуникационной сети «Интернет», на котором размещено сообщение о поступившем ходатайстве об установлении публичного сервитута: krasnoborskiy.ru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равообладатели земельных участков, подавш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хема расположения границ публичного сервитута.</w:t>
      </w:r>
    </w:p>
    <w:sectPr>
      <w:type w:val="nextPage"/>
      <w:pgSz w:w="11906" w:h="16838"/>
      <w:pgMar w:left="1620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User</cp:lastModifiedBy>
  <cp:lastPrinted>2020-07-28T12:10:00Z</cp:lastPrinted>
  <dcterms:modified xsi:type="dcterms:W3CDTF">2020-09-08T12:19:00Z</dcterms:modified>
  <cp:revision>66</cp:revision>
  <dc:subject/>
  <dc:title/>
</cp:coreProperties>
</file>