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расположенного в территориальной зоне Ж-1 (Зона застройки индивидуальными жилыми домами), в кадастровом квартале 29:08:040601, местоположение: примерно в 28 метрах на запад от жилого дома, расположенного по адресу: Архангельская область, Красноборский район, п. Куликово, ул. Речная, д. 5, кв. 1, площадью 865 кв.м., вид разрешенного использования – для ведения личного подсобного хозяйства, на праве аренды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расположенного в территориальной зоне Ж-1 (Зона застройки индивидуальными жилыми домами), в кадастровом квартале 29:08:021101, местоположение: примыкает к северной стороне земельного участка, расположенного по адресу: Архангельская область, Красноборский муниципальный район, д. Толша 2-я, з/у 15, площадью 810 кв.м., вид разрешенного использования – для ведения личного подсобного хозяйств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08 апреля 2022 года по 07 мая 2022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елефон для справок: 8 (81840) 3-10-66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2-04-05T12:38:00Z</cp:lastPrinted>
  <dcterms:modified xsi:type="dcterms:W3CDTF">2022-04-05T09:40:00Z</dcterms:modified>
  <cp:revision>58</cp:revision>
  <dc:subject/>
  <dc:title/>
</cp:coreProperties>
</file>