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с/з Уфтю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с/з Уфтюский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91901:13, адрес (местоположение): местоположение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Почтовый адрес ориентира: установлено относительно, расположенного в границах участка Ориентир «жилой дом». Почтовый адрес ориентира: обл. Архангельская, р-н Красноборский, с. Верхняя Уфтюга, ул. Набережная, дом 1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91901:242, адрес (местоположение): местоположение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Почтовый адрес ориентира: Архангельская область, Красноборский район, с. Верхняя Уфтюга, ул. Молодежная, д. 16;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кадастровый номер 29:08:000000:1208, адрес (местоположение)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МО "Верхнеуфтюгское" с. Верхняя Уфтюга.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6:00Z</dcterms:modified>
  <cp:revision>71</cp:revision>
  <dc:subject/>
  <dc:title/>
</cp:coreProperties>
</file>