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я Красноборского муниципального округа Архангельской области опубликовывает список собственников земельных долей в составе земельного участка из земель сельскохозяйственного назначения с кадастровым номером 29:08:000000:796, бывших акционерного общества «Черевково», акционерного общества «Ляховское», товарищества с ограниченной ответственностью «Росток», которые могут быть признаны невостребованными на основаниях указаных в пунктах 1, 2 статьи 12.1. Федерального закона от 24.07.2002 № 101-ФЗ «Об обороте земель сельскохозяйственного назначения"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3203"/>
        <w:gridCol w:w="692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 собствен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г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бственник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Размер доли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мов Жан Дмитриеви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товт Леонард Альбертови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мов Леонид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их Людмила Иван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тьев Владимир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вашев Николай Яковл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ишина Парасковья Серафим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ичный Александр Владим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онов Николай Алекс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ев Алексей Евген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ропова Екатерина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 Николай Алексе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фанасов Анатолий Борис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ев Николай Евген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фанасова Нина Лукич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ский Валентин Ива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озерцева Клавдия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ский Сергей Валенти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озерцева Павл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 Игорь Игор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логов Геннадий Григор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Ирина Михайл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тыгин Васили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зев Владимир Анато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 Владимир 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Галин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а Зоя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ткин Юрий Васи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а Павл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ков Павел Алексе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ласов Борис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ьяконова Любовь Владиславл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ова Мария Ег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мский Владимир Ива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нтовт Светлана Пет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мский Юрий Владим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невашев Алексей Степ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ц Петр Павл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ничный Николай Владим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Любовь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яев Михаил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 Владимир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яеву Евгению Михайлович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вский Михаил Аркад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тева Зоя Андр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тин Анатолий Дмитри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тева Ольга Леонид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Андрей Владим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ин Сергей Пав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 Владимир Андре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ндерин Василий Прокоп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 Евгений Семе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мидович Татьяна Изосим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а Нина Григор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ткова Серафима Ег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Зоя Афанас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митров Семен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итали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митрова Клавдия Ег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Нин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равлёв Альберт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Никола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равлев Вениамин Федо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мзина Ирина Викто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равлёва Антонина Яковл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Александр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уравлева Ольга Дмитри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Александр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борский Геннади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Леонид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йков Алексей Юр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нин Николай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левский Александр Аркад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Михаил Юр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левский Александр Аркад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шина Татьян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латин Дмитрий Алекс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а Зоя Александ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платина Галин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Геннадий Григор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овьева Август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Геннадий Григор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овьева Вер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Леонид Валенти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оева Капитолин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Николай Евген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атова Валентина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а Галина Павл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мина Наталья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Александр Олег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мина Таисья Прокоп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а Ольга Михайл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рпов Валентин 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ин Александр Евген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шнин Алексе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ин Александр Леонид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шнин Анатоли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ин Владимир Вениами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шнин Владимир Игнат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ылина Ольга Анато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шнин Николай 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яков Александр Аркад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шнина Лидия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ндрей Леонид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шнина Маргарит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Антонина Иван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шнина Надежд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ладимир Дмитри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шнина Нина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ев Юрий Васи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елёв Борис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алерий Григор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имова Клавдия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ёв Валерий Алексе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былин Анатолий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мзин Николай Леонид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былин Евгений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Алексей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былина Нина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Владимир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былина Фаина Васильев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 Иван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злов Леонид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а Валентина Питерим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злова Нин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Анатолий Афанас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паков Вениамин Григор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Антонина Григор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иновьева Людмил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 Васи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пачникова Евгения Григо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 Владим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пачникова Людмил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лександр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ыванова Варвар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ладимир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аров Александр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ладимир Васи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арова Нина Андр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Евгений Владим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шин Владимир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Евгений Серге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оплёв Алексей 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 Валер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птев Алексей Викто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 Васи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чуло Леонид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ергей Всеволод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знецов Василий Васил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танислав Его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знецов Виктор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Антонина Викто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знецова Раиса Фед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алина Федо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пин Геннади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лен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удков Владимир Валенти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юдмил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карова Вера Фед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ина Михайл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кова Зинаида Фед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атьян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лкова Ия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 Алексей Владим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твеева Валентина Яковл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Лидия Алексе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ов Василий Васил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Галина Вита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ов Зосим Его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 Сергей Юр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ов Павлин Григор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дкова Любовь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ова Наталья Дмитри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ошкова Надежд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ова Раис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Александр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равьёв Виталий Алекс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Вениамин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сков Владимир Алекс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Леонид Геннад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скова Галина Дмитри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Николай Павл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ин Александр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 Сергей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ина Августа Дмитри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а Галин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корбин Сергей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а Людмила Анато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ов Николай Никола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а Наталья Павлов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зников Александр 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кова Нин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зников Николай Васил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 Анатолий Анато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зникова Агния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нина Вера Владими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ликин Аркади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уницына Анна Иван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ликин Изосим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уницына Клавдия Прокоп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ликин Никола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кин Александр Дмитри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ликина Агния Ег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кин Анатоли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ликина Глафир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кин Николай Дмитри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ликина Елена Михай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кина Валентин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итухин Николай Владим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нов Александр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здеева Валентина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нов Николай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шнева Мария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Алексей Павл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шнева Мария Афанас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Павел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ршнева Тамара Исак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а Зинаида Степан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тчина Валентина Борис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Анна Клавди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гачев Леонид Евген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Леонид Васи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китин Константин Константи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атьяна Викто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гозина Галина Григо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ёв Леонид Вита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гачева Тамар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Надежда Анато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ницкая Валентин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ина Валентина Прохо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рылев Валерий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ин Владимир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ирнова Софья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ин Иван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нофидова Галина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хов Владимир Акинди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онов Юрий Авен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ина Наталия Александ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онова Лидия Ильинич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ина Ольга Александ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олов Александр Его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ьничников Дмитрий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олов Владимир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хов Юрий Валенти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олова Людмил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якин Юрий Савват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колова Раиса Степ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ханов Николай Владим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енова Таисия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ханова Евгения Николаевна полх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пляков Виталий Степ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кин Николай Валенти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пляков Сергей Аркад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ханова Надежда Андре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плякова Надежд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никова Ирин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плякова Юзефа Пет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никова Ольга Альберт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ридонов Анатолий Владим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кин Алексей Изосим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ридонов Анатолий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кин Николай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ридонов Виталий Андр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кина Зинаид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ридонова Глафир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кин Сергей Его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иридонова Татьяна Альберт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ухин Сергей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егина Раиса Андр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кина Нина Борис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ренин Геннадий 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ков Николай Рахмантул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опов Дмитри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гачёв Леонид Ануфри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юкавин Николай Аскольд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ухина Галин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теев Михаил Его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ухина Юлия Григор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теева Галина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ин Владимир Алексе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оров Владимир Григор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йницын Николай Васи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кина Антонин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ина Галин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баров Сергей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йницына Зоя Алексе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аплина Тамар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Вера Александ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ыкина Людмила Владими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еева Валентин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ошкин Александр Алексе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ханова Евгения Ильинична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Шангина Александра Иванов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нтонина Владими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шков Валерий Владими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ёва Людмил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ванёв Алексей Михай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Пелагея Дмитри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ванёва Евдокия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нев Юри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ванёва Нина Фед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нева Антонин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вецова Алевтин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шнева Светлана Валер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иловский Валентин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ырев Алексе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някова Римма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чева Любовь Леонид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ошкина Мария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кий Сергей Плато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нилов Николай Пет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алентина Клавди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милов Альберт Афанас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кая Наталья Валентин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милов Владимир Пет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лёв Павел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милова Александра Пет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ников Валерий Валенти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милова Валентина Яковл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лев Валерьян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пин Василий Евген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ылёва Галина Алексе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пин Геннадий Васил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Виталий Владислав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пин Евгений Васил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олай Павл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пин Юри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Елена Павл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ипина Анна Адам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ицын Александр Евген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ковлев Анатолий Васил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онов Сергей Авен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ковлев Валентин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Станислав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мов Николай Аркад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аталья Иван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брамова Антонина Васи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ицын Леонид Клавди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пакова Людмил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ляков Аркади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тьева Валентина Пет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лякова Анн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хина Валентин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ова Валентин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ишин Александр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Владимир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ишин Сергей Александ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Лидия Изосим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ишина Валентина Ег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Раиса Васи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ишина Елена Александ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ков Валерий Аркад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суфьев Андрей Пав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Николай Анатол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суфьев Василий Юр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орыбова Зинаида Афанас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суфьев Сергей Павл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ин Сергей Геннад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суфьева Галина Вита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 Александр Евген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суфьева Галина Вита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а Раиса Федо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лсуфьева Ольга Валер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ова Ольг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онова Нина Борис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 Никола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тропов Борис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н Василий Валер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фанасов Александр Владислав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на Наталья Александ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фанасова Валентина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 Юрий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фанасова Татьяна Никола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Нина Виктор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глова Ольга Павл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Фаина Дмитри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озерцев Борис Пет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Сергей Викто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геева Фаина Алексе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Надежда Вадим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орин Александр Борис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Нина Витал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тьева Мария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Светлана Вадим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озерцев Александр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лена Евгень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шнякова Нина Виталье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Владимир Иван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лых Николай Ива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Владимир Никола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ыстрова Светлана Ег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Евгений Валер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рганов Николай Прохор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ин Василий Михайл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 Михаил Зосим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а Валентина Алексе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а Ирина Иван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нёва Надежда Никола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а Наталья Леонид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ский Никола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а Нина Фёдоров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Валерий Геннадье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 Анатолий Никола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Алексей Владими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яткин Андрей Юр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Глафира Алексее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тязев Валентин Семено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олдина Любовь Марков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алашев Николай Евгеньев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пин Сергей Александрови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считающие, что они или принадлежащие им земельные доли необоснованно включены в список невостребованных земельных долей, в течении 3-х месяцев с даты опубликования данного списка вправе представить в письменной форме возражения в администрацию Красноборского муниципального округа Архангельской области, по адресу: Архангельская область, Красноборский округ, с. Красноборск, ул. Гагарина, д. 7 а, офис 46, телефоны: 8(81840) 31066, 8(81840)31350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ате, времени и месте проведения общего собрания участников долевой собственности будет сообщено дополнительно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1-29T15:06:00Z</cp:lastPrinted>
  <dcterms:modified xsi:type="dcterms:W3CDTF">2025-02-10T08:21:00Z</dcterms:modified>
  <cp:revision>114</cp:revision>
  <dc:subject/>
  <dc:title/>
</cp:coreProperties>
</file>