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Прошин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Прошино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1101:1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р-н, Алексеевский с/с, д. Пронинская, д. 8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6:00Z</dcterms:modified>
  <cp:revision>48</cp:revision>
  <dc:subject/>
  <dc:title/>
</cp:coreProperties>
</file>