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ыкает с северо-западной стороны к земельному участку, расположенному по адресу: Архангельская область, Красноборский район,  д. Городищенская, д. 3а; площадью 60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2 февраля 2019 года по 23 марта 2019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9-02-18T13:05:00Z</cp:lastPrinted>
  <dcterms:modified xsi:type="dcterms:W3CDTF">2019-02-18T10:05:00Z</dcterms:modified>
  <cp:revision>258</cp:revision>
  <dc:subject/>
  <dc:title/>
</cp:coreProperties>
</file>