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МО «Черевковское», д. Осоргинская, д. 36,</w:t>
      </w:r>
      <w:r>
        <w:rPr>
          <w:sz w:val="24"/>
          <w:szCs w:val="24"/>
        </w:rPr>
        <w:t xml:space="preserve"> площадью 2000 кв.м., вид разрешенного использования – для ведения личного подсобного хозяйства, в аренду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примерно в 7 метрах на северо-восток от адресного ориентира в качестве которого служит дом, расположенный по адресу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МО «Черевковское», д. Овсянниковская, д. 49,</w:t>
      </w:r>
      <w:r>
        <w:rPr>
          <w:sz w:val="24"/>
          <w:szCs w:val="24"/>
        </w:rPr>
        <w:t xml:space="preserve"> площадью 600 кв.м., вид разрешенного использования – для ведения личного подсобного хозяйства, в аренду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Архангельская область, Красноборский район, МО «Черевковское», д. Череменинская, д. 15 а, площадью 600 кв.м., вид разрешенного использования – для ведения личного подсобного хозяйства, в аренду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ведения личного подсобного хозяйства, с кадастровым номером 29:08:081301:337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еревня Ершевская, улица Центральная, дом 19 б, площадью 910 кв.м., категория земель – земли населенных пунктов, вид разрешенного использования – для индивидуального жилищного строительств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22 мая 2020 года по 20 июня 2020 года включительно в рабочие дни с 9-00 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K1FME</cp:lastModifiedBy>
  <cp:lastPrinted>2020-05-18T15:39:00Z</cp:lastPrinted>
  <dcterms:modified xsi:type="dcterms:W3CDTF">2020-05-20T09:16:00Z</dcterms:modified>
  <cp:revision>18</cp:revision>
  <dc:subject/>
  <dc:title/>
</cp:coreProperties>
</file>