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 xml:space="preserve">ВЛ-0,4кВ Савинская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ВЛ-0,4кВ Савинская, местоположение публичного сервитута: Архангельская область, Красноборский район, д. Савинская. Земельные участки, в отношении которых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101801:28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Стрелинская, д. 6,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29:05:101701:75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муниципальный район, МО «Черевковское», д. Савинская-1, д. 14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7.08.2020 по 05.09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5:00Z</cp:lastPrinted>
  <dcterms:modified xsi:type="dcterms:W3CDTF">2020-08-17T11:30:00Z</dcterms:modified>
  <cp:revision>19</cp:revision>
  <dc:subject/>
  <dc:title/>
</cp:coreProperties>
</file>