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танция искусств.осеменени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танция искуств.осеменени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. Земельный участок, в отношении которого испрашивается публичный сервитут расположен в кадастровом квартале 29:08:010201, государственная собственность на которые не разграничена  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8T08:39:00Z</dcterms:modified>
  <cp:revision>42</cp:revision>
  <dc:subject/>
  <dc:title/>
</cp:coreProperties>
</file>