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от КТП-63 Нефтебаз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АВМ с-з Краснобор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Телег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1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Центральная, здание пилоцеха № 5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301:31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Центральная, д. № 51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7T05:52:00Z</dcterms:modified>
  <cp:revision>42</cp:revision>
  <dc:subject/>
  <dc:title/>
</cp:coreProperties>
</file>